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仿宋_GB2312" w:hAnsi="仿宋_GB2312" w:eastAsia="仿宋_GB2312" w:cs="宋体;SimSun"/>
          <w:color w:val="000000"/>
          <w:sz w:val="32"/>
          <w:szCs w:val="44"/>
        </w:rPr>
      </w:pPr>
      <w:r>
        <w:rPr>
          <w:rFonts w:ascii="仿宋_GB2312" w:hAnsi="仿宋_GB2312" w:cs="宋体;SimSun" w:eastAsia="仿宋_GB2312"/>
          <w:color w:val="000000"/>
          <w:sz w:val="32"/>
          <w:szCs w:val="44"/>
        </w:rPr>
        <w:t>附件一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　　　　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温州市市级社会科学学术著作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出 版 资 金 申 请 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科分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著作名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 者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工作单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            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邮编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职务职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                  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270"/>
        <w:ind w:firstLine="110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表日期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                   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温州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社会科学界联合会制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申请出版资助著作情况</w:t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313"/>
        <w:gridCol w:w="1344"/>
        <w:gridCol w:w="1306"/>
        <w:gridCol w:w="1171"/>
        <w:gridCol w:w="997"/>
        <w:gridCol w:w="199"/>
        <w:gridCol w:w="1191"/>
      </w:tblGrid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作名称</w:t>
            </w:r>
          </w:p>
        </w:tc>
        <w:tc>
          <w:tcPr>
            <w:tcW w:w="6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分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请打“√”）</w:t>
            </w:r>
          </w:p>
        </w:tc>
        <w:tc>
          <w:tcPr>
            <w:tcW w:w="3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温州学术文库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文化丛书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字数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作者姓名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：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宅：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：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作者姓名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：         宅：         手机：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作者姓名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2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：         宅：         手机：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  作  单  位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著作内容提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</w:t>
      </w:r>
      <w:r>
        <w:rPr/>
        <w:t>附页）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5567" w:hRule="atLeast"/>
        </w:trPr>
        <w:tc>
          <w:tcPr>
            <w:tcW w:w="8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著作在理论、学术及实践上的意义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作者已有与本著作相关的研究成果</w:t>
      </w:r>
    </w:p>
    <w:tbl>
      <w:tblPr>
        <w:tblW w:w="870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58"/>
        <w:gridCol w:w="1372"/>
        <w:gridCol w:w="2435"/>
        <w:gridCol w:w="133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单位或发表刊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发表时间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/>
      </w:pPr>
      <w:r>
        <w:rPr/>
        <w:t>专家推荐书（一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890"/>
        <w:gridCol w:w="1575"/>
        <w:gridCol w:w="1785"/>
        <w:gridCol w:w="1050"/>
        <w:gridCol w:w="135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人姓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理由与具体评价</w:t>
            </w:r>
          </w:p>
        </w:tc>
        <w:tc>
          <w:tcPr>
            <w:tcW w:w="7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签名：                    年   月   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/>
      </w:pPr>
      <w:r>
        <w:rPr/>
        <w:t>专家推荐书（二）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890"/>
        <w:gridCol w:w="1575"/>
        <w:gridCol w:w="1785"/>
        <w:gridCol w:w="1050"/>
        <w:gridCol w:w="136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人姓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理由与具体评价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签名：                    年   月   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推荐单位意见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>
          <w:trHeight w:val="5438" w:hRule="atLeast"/>
        </w:trPr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是否符合申请条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著作是否符合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所在单位是否提供配套资助，资助额度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是否有其它经费来源，具体金额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firstLine="3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章          单位负责人签名：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   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社科联资格审查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</w:tblGrid>
      <w:tr>
        <w:trPr>
          <w:trHeight w:val="5585" w:hRule="atLeast"/>
        </w:trPr>
        <w:tc>
          <w:tcPr>
            <w:tcW w:w="8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ind w:firstLine="3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签名：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270"/>
              <w:ind w:left="7247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   月   日  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市社科联审批意见（另附专家评审意见表）</w:t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020"/>
      </w:tblGrid>
      <w:tr>
        <w:trPr>
          <w:trHeight w:val="554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联审批意见</w:t>
            </w:r>
          </w:p>
        </w:tc>
        <w:tc>
          <w:tcPr>
            <w:tcW w:w="8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         </w:t>
            </w:r>
          </w:p>
          <w:p>
            <w:pPr>
              <w:pStyle w:val="Normal"/>
              <w:widowControl/>
              <w:spacing w:lineRule="atLeast" w:line="270"/>
              <w:ind w:firstLine="15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  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签名：</w:t>
            </w:r>
          </w:p>
          <w:p>
            <w:pPr>
              <w:pStyle w:val="Normal"/>
              <w:widowControl/>
              <w:spacing w:lineRule="atLeast" w:line="270"/>
              <w:ind w:firstLine="27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月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tLeast" w:line="27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二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号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著作名称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________________________________________________________________        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著 作 内 容 提 要 活 页（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式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份）</w:t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者及工作单位的名字等有碍匿名评审的相关信息不得出现；不够请附页</w:t>
            </w:r>
          </w:p>
        </w:tc>
      </w:tr>
      <w:tr>
        <w:trPr/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本著作研究领域的国内外研究现状述评。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本著作的主要内容和主要观点，研究的思路和方法。　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本著作与已出版同类著作的主要不同特点，创新之处。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本著作在理论、学术及实践上的意义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附本著作目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至少到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三</w:t>
      </w:r>
    </w:p>
    <w:p>
      <w:pPr>
        <w:pStyle w:val="Normal"/>
        <w:spacing w:before="0" w:after="6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温州市社科学术著作出版资金申请汇总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70"/>
        <w:gridCol w:w="1381"/>
        <w:gridCol w:w="1100"/>
        <w:gridCol w:w="1644"/>
      </w:tblGrid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著作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 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万字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644" w:right="1644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5:00Z</dcterms:created>
  <dc:creator>Administrator</dc:creator>
  <dc:description/>
  <cp:keywords/>
  <dc:language>en-US</dc:language>
  <cp:lastModifiedBy>黄希丹</cp:lastModifiedBy>
  <dcterms:modified xsi:type="dcterms:W3CDTF">2016-07-04T08:56:00Z</dcterms:modified>
  <cp:revision>2</cp:revision>
  <dc:subject/>
  <dc:title/>
</cp:coreProperties>
</file>