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附件一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        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请出版资助著作情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13"/>
        <w:gridCol w:w="1344"/>
        <w:gridCol w:w="1306"/>
        <w:gridCol w:w="1171"/>
        <w:gridCol w:w="997"/>
        <w:gridCol w:w="199"/>
        <w:gridCol w:w="1191"/>
      </w:tblGrid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分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打“√”）</w:t>
            </w:r>
          </w:p>
        </w:tc>
        <w:tc>
          <w:tcPr>
            <w:tcW w:w="3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学术文库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文化丛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字数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宅：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   宅：         手机：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   宅：         手机：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  作  单  位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作内容提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/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/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5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理由与具体评价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理由与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是否符合申请条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著作是否符合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在单位是否提供配套资助，资助额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3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585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3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7247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   月   日 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作名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 作 内 容 提 要 活 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的主要内容和主要观点，研究的思路和方法。　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在理论、学术及实践上的意义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本著作目录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三</w:t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3:00Z</dcterms:created>
  <dc:creator>YlmF</dc:creator>
  <dc:description/>
  <cp:keywords/>
  <dc:language>en-US</dc:language>
  <cp:lastModifiedBy>黄希丹</cp:lastModifiedBy>
  <cp:lastPrinted>2017-05-24T10:58:00Z</cp:lastPrinted>
  <dcterms:modified xsi:type="dcterms:W3CDTF">2017-06-12T01:33:00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