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温州市哲学社会科学规划课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仿宋_GB2312;仿宋" w:hAnsi="仿宋_GB2312;仿宋" w:eastAsia="楷体_GB2312;楷体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综合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习近平新时代中国特色社会主义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习近平党建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习近平经济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习近平文化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习近平生态文明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新时代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建工作创新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形势下意识形态工作的特点与规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党建引领下的基层治理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建设法治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社会诚信体系法治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构建现代化经济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温州全面融入“一带一路”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温州全面融入长三角一体化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温州传统产业数字转型及智能化改造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温州新经济新业态新模式培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温州实体经济应对重大公共卫生事件冲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供给侧结构性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防范化解重大金融风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“两个健康”先行区创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创建全国民营经济示范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打造国际化营商环境省级试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打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1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尚走廊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促进建筑产业现代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争创省级数字经济创新发展试验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推进现代服务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建设国家跨境电商综合试验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科创项目引育和创新资源导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高新技术企业培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人才引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推进“瓯越工匠”行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科技金融改革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推进技术产权证券化试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GB" w:eastAsia="zh-CN"/>
        </w:rPr>
        <w:t>温州推进国家海洋经济发展示范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创建制造业高质量发展示范园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打造特色小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打造小微企业园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温州发展夜市经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-2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温州财政支持深化民营和小微企业金融服务综合改革全国试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温州深化市级国有企业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温州公共卫生应急管理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浙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共卫生紧急医疗救援基地规划布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市域行政区划调整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打造大都市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推进未来社区试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培育消费新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市容乱象治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“大数据＋靶向式”交通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“无废城市”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打造乡村振兴示范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西部生态休闲产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“互联网＋”农产品出村进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瓯越乡情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滋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打造美丽乡村升级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传统村落风貌保护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农村生活垃圾分类处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污染防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蓝色海湾整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养老新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优化社会救助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公益慈善事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均衡优质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规范校外培训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职业教育综合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康养事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现代医院管理制度试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创建国家医疗健康大数据示范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中医药传承创新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体育产业市场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GB" w:eastAsia="zh-CN"/>
        </w:rPr>
        <w:t>温州政府数字化转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GB" w:eastAsia="zh-CN"/>
        </w:rPr>
        <w:t>温州争创全团市域社会治理现代化试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GB" w:eastAsia="zh-CN"/>
        </w:rPr>
        <w:t>温州争创全团社会治安防控体系标准化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GB" w:eastAsia="zh-CN"/>
        </w:rPr>
        <w:t>温州创建军民融合创新示范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GB" w:eastAsia="zh-CN"/>
        </w:rPr>
        <w:t>温州野生动物保护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推动“最多跑一次”再提速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深化农村综合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创建文旅产业融合试验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温州推广“瓯文化伴手礼”品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创建国家公共文化服务体系示范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瓯江山水诗路文化带建设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仿宋_GB2312;仿宋" w:hAnsi="仿宋_GB2312;仿宋" w:eastAsia="楷体_GB2312;楷体" w:cs="仿宋_GB2312;仿宋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温州学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瓯越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学学科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历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传统文化传承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工艺技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对外文化交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特色社会主义在温州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发展战略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ind w:left="0" w:firstLine="627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时代温州人精神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ind w:left="632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●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永嘉学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的产生、发展与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事功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经世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以民为本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爱国主义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富国强兵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农商一体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代表人物王开祖、丁昌期、郑伯熊、薛季宣、陈傅良、叶适等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希旦、孙锵鸣、孙衣言、宋恕、陈虬、陈黻宸等人物研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Administrator</dc:creator>
  <dc:description/>
  <dc:language>en-US</dc:language>
  <cp:lastModifiedBy>λι.</cp:lastModifiedBy>
  <cp:lastPrinted>2020-05-12T10:49:00Z</cp:lastPrinted>
  <dcterms:modified xsi:type="dcterms:W3CDTF">2020-05-12T04:1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