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宋体"/>
          <w:color w:val="000000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sz w:val="44"/>
          <w:szCs w:val="44"/>
          <w:lang w:val="en-US" w:eastAsia="zh-CN"/>
        </w:rPr>
        <w:t>温州市市级社会科学学术著作出版资助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sz w:val="44"/>
          <w:szCs w:val="44"/>
          <w:lang w:val="en-GB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w w:val="95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习近平新时代中国特色社会主义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瓯越文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学学科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历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传统文化传承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工艺技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对外文化交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特色社会主义在温州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发展战略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州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时代温州人精神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的产生、发展与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事功思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经世思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以民为本思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爱国主义思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富国强兵思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农商一体思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嘉学派代表人物王开祖、丁昌期、郑伯熊、薛季宣、陈傅良、叶适等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希旦、孙锵鸣、孙衣言、宋恕、陈虬、陈黻宸等人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济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国特色社会主义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化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文明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三角一体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2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美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44"/>
        </w:rPr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widowControl/>
        <w:spacing w:lineRule="atLeast" w:line="270"/>
        <w:jc w:val="left"/>
        <w:rPr>
          <w:rFonts w:ascii="黑体" w:hAnsi="黑体" w:eastAsia="黑体" w:cs="黑体"/>
          <w:color w:val="00000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7"/>
        <w:gridCol w:w="1474"/>
        <w:gridCol w:w="46"/>
        <w:gridCol w:w="1424"/>
        <w:gridCol w:w="844"/>
        <w:gridCol w:w="416"/>
        <w:gridCol w:w="860"/>
        <w:gridCol w:w="502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著作如是国家、省、市级课题成果，请注明课题类别、立项时间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是否愿意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全额资助）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愿意　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联系的出版社名称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二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第三作者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其他参加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著作内容提要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可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研究领域的国内外研究现状述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的主要内容和主要观点，研究的思路和方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与已出版同类著作的主要不同特点，创新之处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749"/>
        <w:gridCol w:w="1575"/>
        <w:gridCol w:w="1785"/>
        <w:gridCol w:w="1050"/>
        <w:gridCol w:w="1355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签名：                    年   月 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理由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                    年   月  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是否符合申请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著作是否符合标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在单位是否提供配套资助，资助额度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</w:t>
      </w:r>
      <w:r>
        <w:rPr>
          <w:b/>
          <w:sz w:val="30"/>
          <w:szCs w:val="30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4754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653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   月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70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著作名称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32"/>
          <w:szCs w:val="32"/>
        </w:rPr>
        <w:t>著 作 内 容 提 要 活 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研究领域的国内外研究现状述评。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的主要内容和主要观点，研究的思路和方法。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与已出版同类著作的主要不同特点，创新之处。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本著作在理论、学术及实践上的意义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本著作目录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62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388620</wp:posOffset>
                </wp:positionV>
                <wp:extent cx="5629275" cy="635"/>
                <wp:effectExtent l="635" t="8255" r="635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6pt" to="442.5pt,30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629275" cy="63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43.25pt,2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温州市社会科学界联合会办公室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856480</wp:posOffset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9.05pt;mso-wrap-distance-top:0pt;mso-wrap-distance-bottom:0pt;margin-top:0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392" w:leader="none"/>
      </w:tabs>
      <w:ind w:left="332" w:hanging="31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7:00Z</dcterms:created>
  <dc:creator>YlmF</dc:creator>
  <dc:description/>
  <dc:language>en-US</dc:language>
  <cp:lastModifiedBy>λι.</cp:lastModifiedBy>
  <cp:lastPrinted>2020-05-19T08:53:00Z</cp:lastPrinted>
  <dcterms:modified xsi:type="dcterms:W3CDTF">2020-05-19T02:32:49Z</dcterms:modified>
  <cp:revision>2</cp:revision>
  <dc:subject/>
  <dc:title>温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