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6"/>
          <w:szCs w:val="36"/>
          <w:lang w:val="en-US" w:eastAsia="zh-CN"/>
        </w:rPr>
      </w:pPr>
      <w:r>
        <w:rPr>
          <w:rFonts w:ascii="黑体" w:hAnsi="黑体" w:cs="Arial" w:eastAsia="黑体"/>
          <w:kern w:val="0"/>
          <w:sz w:val="32"/>
        </w:rPr>
        <w:t>附件</w:t>
      </w:r>
      <w:r>
        <w:rPr>
          <w:rFonts w:eastAsia="黑体" w:cs="Arial" w:ascii="黑体" w:hAnsi="黑体"/>
          <w:kern w:val="0"/>
          <w:sz w:val="32"/>
          <w:lang w:val="en-US" w:eastAsia="zh-CN"/>
        </w:rPr>
        <w:t>1</w:t>
      </w:r>
    </w:p>
    <w:p>
      <w:pPr>
        <w:pStyle w:val="Normal"/>
        <w:spacing w:before="156" w:after="156"/>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lang w:val="en-US" w:eastAsia="zh-CN"/>
        </w:rPr>
        <w:t>9</w:t>
      </w:r>
      <w:r>
        <w:rPr>
          <w:rFonts w:ascii="方正小标宋简体" w:hAnsi="方正小标宋简体" w:cs="宋体" w:eastAsia="方正小标宋简体"/>
          <w:sz w:val="36"/>
          <w:szCs w:val="36"/>
        </w:rPr>
        <w:t>年度温州市哲学社会科学规划课题第</w:t>
      </w:r>
      <w:r>
        <w:rPr>
          <w:rFonts w:ascii="方正小标宋简体" w:hAnsi="方正小标宋简体" w:cs="宋体" w:eastAsia="方正小标宋简体"/>
          <w:sz w:val="36"/>
          <w:szCs w:val="36"/>
          <w:lang w:val="en-US" w:eastAsia="zh-CN"/>
        </w:rPr>
        <w:t>二</w:t>
      </w:r>
      <w:r>
        <w:rPr>
          <w:rFonts w:ascii="方正小标宋简体" w:hAnsi="方正小标宋简体" w:cs="宋体" w:eastAsia="方正小标宋简体"/>
          <w:sz w:val="36"/>
          <w:szCs w:val="36"/>
        </w:rPr>
        <w:t>次结题名单</w:t>
      </w:r>
    </w:p>
    <w:tbl>
      <w:tblPr>
        <w:tblW w:w="8876" w:type="dxa"/>
        <w:jc w:val="left"/>
        <w:tblInd w:w="0" w:type="dxa"/>
        <w:tblLayout w:type="fixed"/>
        <w:tblCellMar>
          <w:top w:w="15" w:type="dxa"/>
          <w:left w:w="15" w:type="dxa"/>
          <w:bottom w:w="0" w:type="dxa"/>
          <w:right w:w="15" w:type="dxa"/>
        </w:tblCellMar>
      </w:tblPr>
      <w:tblGrid>
        <w:gridCol w:w="410"/>
        <w:gridCol w:w="873"/>
        <w:gridCol w:w="675"/>
        <w:gridCol w:w="4195"/>
        <w:gridCol w:w="683"/>
        <w:gridCol w:w="2040"/>
      </w:tblGrid>
      <w:tr>
        <w:trPr>
          <w:tblHeader w:val="true"/>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课题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课题</w:t>
            </w:r>
          </w:p>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类别</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课题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所在单位</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一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视域下地方高校参与城市公共外交的路径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缪立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一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晚清温州士绅与儒学的地方性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尤育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0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一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休闲文化与产业融合发展的“温州模式”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汪振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8wsk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一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南宋时期的“文化自觉”与永嘉学派兴起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陈安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一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高质量发展的实践载体——“温州擂台六比竞赛”个案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占正云</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张战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人经济研究中心</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一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人才供给与产业发展：结构性矛盾及解决对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李小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一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南繁</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年人物、故事、经验、贡献梳理及当代价值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施端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科技职业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一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话特征词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21"/>
                <w:rFonts w:cs="宋体"/>
                <w:lang w:val="en-US" w:eastAsia="zh-CN" w:bidi="ar"/>
              </w:rPr>
              <w:t>王</w:t>
            </w:r>
            <w:r>
              <w:rPr>
                <w:rStyle w:val="Font11"/>
                <w:lang w:val="en-US" w:eastAsia="zh-CN" w:bidi="ar"/>
              </w:rPr>
              <w:t>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市图书馆</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一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近现代温州工商文化中之商贾观和地域性特征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诸葛立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市当代社会学</w:t>
            </w:r>
          </w:p>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研究所</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一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近代瑞安望族研究——以南堤项氏文化基因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吴树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瑞安社科联</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双创升级背景下高校创业教育的“温州模式”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黄扬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市中小学教师教学热情的培养和保护机制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崔冠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1"/>
                <w:szCs w:val="21"/>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城市公园体育公共服务体系建设问题与发展路径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娄坚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经济高质量发展下温州生产性服务业发展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罗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1"/>
                <w:szCs w:val="21"/>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3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海外温州总商会研究：以日本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徐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人经济研究中心</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中国模式的历史逻辑：基于温州区域经济史的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蔡建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人经济研究中心</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制度环境、政府职能、文化基因：新制度主义视角下的温州模式继承、创新与发展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祝上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商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生命周期理论视阈下的创业型城市路径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温州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长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瓯江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明代温州知府群体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何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浙江工贸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1"/>
                <w:szCs w:val="21"/>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1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刘基制度思想考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俞美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浙江工贸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东源木活字印刷术数字资源库建设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关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浙江工贸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高水平推进“美丽温州”建设中的地方政府生态责任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敖祖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浙江工贸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1"/>
                <w:szCs w:val="21"/>
                <w:u w:val="none"/>
                <w:lang w:val="en-US" w:eastAsia="zh-CN" w:bidi="a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1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二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基于文化意象的旅游产业和文化产业融合发展研究——以温州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娄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科技职业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9wsk3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两个健康”先行区创建背景下温州企业家精神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i w:val="false"/>
                <w:color w:val="000000"/>
                <w:kern w:val="0"/>
                <w:sz w:val="20"/>
                <w:szCs w:val="20"/>
                <w:u w:val="none"/>
                <w:lang w:val="en-US" w:eastAsia="zh-CN" w:bidi="ar"/>
              </w:rPr>
              <w:t>周义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i w:val="false"/>
                <w:color w:val="000000"/>
                <w:kern w:val="0"/>
                <w:sz w:val="20"/>
                <w:szCs w:val="20"/>
                <w:u w:val="none"/>
                <w:lang w:val="en-US" w:eastAsia="zh-CN" w:bidi="ar"/>
              </w:rPr>
              <w:t>中共温州市委党校</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有效投资存在的问题、路径选择及相应对策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林晔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医学科学研究中的伦理审查制度建设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翟渊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学区划分的正当程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周慧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两个健康”视阈下温州企业家群体的精神特质与发展方向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孙金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乡村振兴背景下农村公共服务精准供给的实现路径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温州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张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浙南民间音乐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杨古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孙延钊的地方文献整理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徐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意识形态安全风险防范及其实现机制——以温州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吴志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3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新时代弘扬优秀传统文化与全面深化改革的内在逻辑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刘爱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强化乡村振兴人才支撑的对策建议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温州乡村文创人才培养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吴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商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英语媒体视野下的温州“两个健康”创建形象传播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王天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商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对外直接投资与产业空心化规避对策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黄晓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商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2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众创空间视阈下温州创新创业教育生态体系案例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金新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瓯江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传统制造业转型升级影响因素及策略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梁建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瓯江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0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降本减负政策的适用性评估及提升路径研究——基于温州企业的微观数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郑文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仿宋_GB2312" w:hAnsi="仿宋_GB2312" w:cs="仿宋_GB2312" w:eastAsia="仿宋_GB2312"/>
                <w:i w:val="false"/>
                <w:color w:val="000000"/>
                <w:kern w:val="0"/>
                <w:sz w:val="20"/>
                <w:szCs w:val="20"/>
                <w:u w:val="none"/>
                <w:lang w:val="en-US" w:eastAsia="zh-CN" w:bidi="ar"/>
              </w:rPr>
              <w:t>文学地理学视域下的瓯江山水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陈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民营企业财税结构优化与减负对策研究：基于信息不对称视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陈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1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智能制造背景下印刷业与文化创意产业融合发展机制研究——以温州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章凡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科技职业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八八战略”在温州的创新实践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基于瑞安“三位一体”信用合作的思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陈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科技职业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电商扶贫助推农民专业合作社精准脱贫模式优化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徐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科技职业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2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乡村振兴背景下温州基层社会治理理论与实践探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黄小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城市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2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体医融合模式下温州全民健身机制体系构建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张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浙江安防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龙舟传承人口述史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潘一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市民俗学会</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民间戏班口述实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陈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市文化艺术研究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瑞安市工业化进程和对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俞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瑞安市玉海文化研究会</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1"/>
                <w:szCs w:val="21"/>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3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永嘉耕读文化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叶卫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永嘉社科联</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永嘉学派人才观及对解决新时代“三农”问题的实践启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林白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中共永嘉县委党校</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民营企业产权保障研究——以构建个人破产制度为视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刘万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平阳县人民法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关于加强金融支持温州“两区”建设发展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江衍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万宏源证券</w:t>
            </w:r>
          </w:p>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营业部</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9wsk3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i w:val="false"/>
                <w:color w:val="000000"/>
                <w:kern w:val="0"/>
                <w:sz w:val="20"/>
                <w:szCs w:val="20"/>
                <w:u w:val="none"/>
                <w:lang w:val="en-US" w:eastAsia="zh-CN" w:bidi="ar"/>
              </w:rPr>
              <w:t>精英吸纳与融入性协同治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乡贤回归”的逻辑与绩效提升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i w:val="false"/>
                <w:color w:val="000000"/>
                <w:kern w:val="0"/>
                <w:sz w:val="20"/>
                <w:szCs w:val="20"/>
                <w:u w:val="none"/>
                <w:lang w:val="en-US" w:eastAsia="zh-CN" w:bidi="ar"/>
              </w:rPr>
              <w:t>陈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仿宋_GB2312" w:hAnsi="仿宋_GB2312" w:cs="仿宋_GB2312" w:eastAsia="仿宋_GB2312"/>
                <w:i w:val="false"/>
                <w:color w:val="000000"/>
                <w:kern w:val="0"/>
                <w:sz w:val="20"/>
                <w:szCs w:val="20"/>
                <w:u w:val="none"/>
                <w:lang w:val="en-US" w:eastAsia="zh-CN" w:bidi="ar"/>
              </w:rPr>
              <w:t>中共温州市委党校</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高校内部审计监督协同机制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蔡凌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0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背景下中医药跨文化传播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潘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大学生社会主义价值观培育和践行成效评估研究——以温州高校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陈忠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健康中国”背景下温州体育特色小镇的建设与发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常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地方剧团生存现状与发展策略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杨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清代温州府地方音乐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柏互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区域治理中硬法与软法的互动发展模式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易招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南戏（传奇）文本插图中的脚色服饰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王业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人经济研究中心</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3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来温留学生创新创业精神向海外传播模式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毛继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人经济研究中心</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农村大学生在乡村振兴中的作用及其影响因素研究——以温州地区高校毕业生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成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人经济研究中心</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2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基于大数据技术的金融恐慌网络舆情分析与预警机制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匡芳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商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2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青少年毒品预防性心理干预对象筛查测验研究——以温州地区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徐延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瓯江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2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市地方立法中行政处罚设置若干问题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曹可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大学瓯江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养老保险风险的应对：多层次、多支柱养老体系的健全机制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刘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大学瓯江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近代温州实业教育及其启示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李永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职业技术学院</w:t>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名人文化资源开发与城市文化培育研究——以南怀瑾书院功能定位为切入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陶祝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大数据背景下信教大学生群体思政教育路径研究—以温州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吕志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数字经济促进温州乡村振兴的策略、路径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魏振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浙江工贸职业技术学院</w:t>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水资源资产负债表与水资源审计研究—基于领导干部离任审计视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郑晓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浙江工贸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基于文本分析法的温州旅游形象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夏正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浙江工贸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跨境电子商务发展指数构建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叶杨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浙江工贸职业技术学院</w:t>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人才回归背景下在温高校青年教师组织归属感的实证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李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浙江工贸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金融生态环境视角下温州新型农业经营主体发展问题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石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温州科技职业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文化自信价值观引导下高校双创建设研究—以温商文化为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胡宜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科技职业学院</w:t>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留温高校毕业生的生活质量与社会心理融合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朱乐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科技职业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2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职教二十条”视域下温州高等职业教育现状分析与对策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陈逸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城市大学</w:t>
            </w:r>
          </w:p>
        </w:tc>
      </w:tr>
      <w:tr>
        <w:trPr>
          <w:trHeight w:val="64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2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基于人工智能背景下的温州锁具产业转型升级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许鸿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浙江安防职业技术学院</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仿宋_GB2312" w:cs="仿宋_GB2312" w:ascii="仿宋_GB2312" w:hAnsi="仿宋_GB2312"/>
                <w:i w:val="false"/>
                <w:color w:val="000000"/>
                <w:kern w:val="0"/>
                <w:sz w:val="21"/>
                <w:szCs w:val="21"/>
                <w:u w:val="none"/>
                <w:lang w:val="en-US" w:eastAsia="zh-CN" w:bidi="ar"/>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eastAsia="仿宋_GB2312" w:cs="仿宋_GB2312" w:ascii="仿宋_GB2312" w:hAnsi="仿宋_GB2312"/>
                <w:i w:val="false"/>
                <w:color w:val="000000"/>
                <w:kern w:val="0"/>
                <w:sz w:val="20"/>
                <w:szCs w:val="20"/>
                <w:u w:val="none"/>
                <w:lang w:val="en-US" w:eastAsia="zh-CN" w:bidi="ar"/>
              </w:rPr>
              <w:t>19wsk2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蛮话入门教程》编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叶崇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B0F0"/>
                <w:sz w:val="18"/>
                <w:szCs w:val="18"/>
              </w:rPr>
            </w:pPr>
            <w:r>
              <w:rPr>
                <w:rFonts w:ascii="仿宋_GB2312" w:hAnsi="仿宋_GB2312" w:cs="仿宋_GB2312" w:eastAsia="仿宋_GB2312"/>
                <w:i w:val="false"/>
                <w:color w:val="000000"/>
                <w:kern w:val="0"/>
                <w:sz w:val="20"/>
                <w:szCs w:val="20"/>
                <w:u w:val="none"/>
                <w:lang w:val="en-US" w:eastAsia="zh-CN" w:bidi="ar"/>
              </w:rPr>
              <w:t>浙江安防职业技术学院</w:t>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9wsk3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瑞安寺院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林成植</w:t>
            </w:r>
          </w:p>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戴世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瑞安市玉海文化研究会</w:t>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1"/>
                <w:szCs w:val="21"/>
                <w:u w:val="none"/>
                <w:lang w:val="en-US" w:eastAsia="zh-CN" w:bidi="ar"/>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仿宋_GB2312" w:cs="仿宋_GB2312" w:ascii="仿宋_GB2312" w:hAnsi="仿宋_GB2312"/>
                <w:i w:val="false"/>
                <w:color w:val="000000"/>
                <w:kern w:val="0"/>
                <w:sz w:val="20"/>
                <w:szCs w:val="20"/>
                <w:u w:val="none"/>
                <w:lang w:val="en-US" w:eastAsia="zh-CN" w:bidi="ar"/>
              </w:rPr>
              <w:t>18wsk0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自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清代戏文故事木雕花板研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王丽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仿宋_GB2312" w:hAnsi="仿宋_GB2312" w:cs="仿宋_GB2312" w:eastAsia="仿宋_GB2312"/>
                <w:i w:val="false"/>
                <w:color w:val="000000"/>
                <w:kern w:val="0"/>
                <w:sz w:val="20"/>
                <w:szCs w:val="20"/>
                <w:u w:val="none"/>
                <w:lang w:val="en-US" w:eastAsia="zh-CN" w:bidi="ar"/>
              </w:rPr>
              <w:t>温州博物馆</w:t>
            </w:r>
          </w:p>
        </w:tc>
      </w:tr>
    </w:tbl>
    <w:p>
      <w:pPr>
        <w:pStyle w:val="Normal"/>
        <w:rPr>
          <w:rFonts w:ascii="黑体" w:hAnsi="黑体" w:eastAsia="黑体" w:cs="黑体"/>
          <w:sz w:val="36"/>
          <w:szCs w:val="36"/>
          <w:lang w:val="en-US" w:eastAsia="zh-CN"/>
        </w:rPr>
      </w:pPr>
      <w:r>
        <w:rPr>
          <w:rFonts w:ascii="黑体" w:hAnsi="黑体" w:cs="Arial" w:eastAsia="黑体"/>
          <w:color w:val="000000"/>
          <w:kern w:val="0"/>
          <w:sz w:val="32"/>
        </w:rPr>
        <w:t>附件</w:t>
      </w:r>
      <w:r>
        <w:rPr>
          <w:rFonts w:eastAsia="黑体" w:cs="Arial" w:ascii="黑体" w:hAnsi="黑体"/>
          <w:color w:val="000000"/>
          <w:kern w:val="0"/>
          <w:sz w:val="32"/>
          <w:lang w:val="en-US" w:eastAsia="zh-CN"/>
        </w:rPr>
        <w:t>2</w:t>
      </w:r>
    </w:p>
    <w:p>
      <w:pPr>
        <w:pStyle w:val="Normal"/>
        <w:jc w:val="center"/>
        <w:rPr>
          <w:rFonts w:ascii="方正小标宋简体" w:hAnsi="方正小标宋简体" w:eastAsia="方正小标宋简体" w:cs="宋体"/>
          <w:spacing w:val="-11"/>
          <w:w w:val="90"/>
          <w:sz w:val="36"/>
          <w:szCs w:val="36"/>
        </w:rPr>
      </w:pPr>
      <w:r>
        <w:rPr>
          <w:rFonts w:eastAsia="方正小标宋简体" w:cs="宋体" w:ascii="方正小标宋简体" w:hAnsi="方正小标宋简体"/>
          <w:spacing w:val="-11"/>
          <w:w w:val="90"/>
          <w:sz w:val="36"/>
          <w:szCs w:val="36"/>
        </w:rPr>
        <w:t>201</w:t>
      </w:r>
      <w:r>
        <w:rPr>
          <w:rFonts w:eastAsia="方正小标宋简体" w:cs="宋体" w:ascii="方正小标宋简体" w:hAnsi="方正小标宋简体"/>
          <w:spacing w:val="-11"/>
          <w:w w:val="90"/>
          <w:sz w:val="36"/>
          <w:szCs w:val="36"/>
          <w:lang w:val="en-US" w:eastAsia="zh-CN"/>
        </w:rPr>
        <w:t>9</w:t>
      </w:r>
      <w:r>
        <w:rPr>
          <w:rFonts w:ascii="方正小标宋简体" w:hAnsi="方正小标宋简体" w:cs="宋体" w:eastAsia="方正小标宋简体"/>
          <w:spacing w:val="-11"/>
          <w:w w:val="90"/>
          <w:sz w:val="36"/>
          <w:szCs w:val="36"/>
        </w:rPr>
        <w:t>年度温州市社会科学重点研究基地课题第</w:t>
      </w:r>
      <w:r>
        <w:rPr>
          <w:rFonts w:ascii="方正小标宋简体" w:hAnsi="方正小标宋简体" w:cs="宋体" w:eastAsia="方正小标宋简体"/>
          <w:spacing w:val="-11"/>
          <w:w w:val="90"/>
          <w:sz w:val="36"/>
          <w:szCs w:val="36"/>
          <w:lang w:val="en-US" w:eastAsia="zh-CN"/>
        </w:rPr>
        <w:t>二</w:t>
      </w:r>
      <w:r>
        <w:rPr>
          <w:rFonts w:ascii="方正小标宋简体" w:hAnsi="方正小标宋简体" w:cs="宋体" w:eastAsia="方正小标宋简体"/>
          <w:spacing w:val="-11"/>
          <w:w w:val="90"/>
          <w:sz w:val="36"/>
          <w:szCs w:val="36"/>
        </w:rPr>
        <w:t>次结题名单</w:t>
      </w:r>
    </w:p>
    <w:tbl>
      <w:tblPr>
        <w:tblW w:w="9053" w:type="dxa"/>
        <w:jc w:val="center"/>
        <w:tblInd w:w="0" w:type="dxa"/>
        <w:tblLayout w:type="fixed"/>
        <w:tblCellMar>
          <w:top w:w="0" w:type="dxa"/>
          <w:left w:w="108" w:type="dxa"/>
          <w:bottom w:w="0" w:type="dxa"/>
          <w:right w:w="108" w:type="dxa"/>
        </w:tblCellMar>
      </w:tblPr>
      <w:tblGrid>
        <w:gridCol w:w="608"/>
        <w:gridCol w:w="955"/>
        <w:gridCol w:w="3524"/>
        <w:gridCol w:w="886"/>
        <w:gridCol w:w="1622"/>
        <w:gridCol w:w="1458"/>
      </w:tblGrid>
      <w:tr>
        <w:trPr>
          <w:tblHeader w:val="true"/>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spacing w:val="-11"/>
                <w:w w:val="90"/>
                <w:position w:val="0"/>
                <w:sz w:val="18"/>
                <w:sz w:val="18"/>
                <w:szCs w:val="18"/>
                <w:vertAlign w:val="baseline"/>
              </w:rPr>
            </w:pPr>
            <w:r>
              <w:rPr>
                <w:rFonts w:ascii="宋体" w:hAnsi="宋体" w:cs="宋体"/>
                <w:b/>
                <w:color w:val="000000"/>
                <w:kern w:val="0"/>
                <w:sz w:val="18"/>
                <w:szCs w:val="18"/>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spacing w:val="-11"/>
                <w:w w:val="90"/>
                <w:position w:val="0"/>
                <w:sz w:val="18"/>
                <w:sz w:val="18"/>
                <w:szCs w:val="18"/>
                <w:vertAlign w:val="baseline"/>
              </w:rPr>
            </w:pPr>
            <w:r>
              <w:rPr>
                <w:rFonts w:ascii="宋体" w:hAnsi="宋体" w:cs="宋体"/>
                <w:b/>
                <w:color w:val="000000"/>
                <w:kern w:val="0"/>
                <w:sz w:val="18"/>
                <w:szCs w:val="18"/>
                <w:lang w:bidi="ar"/>
              </w:rPr>
              <w:t>课题编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spacing w:val="-11"/>
                <w:w w:val="90"/>
                <w:position w:val="0"/>
                <w:sz w:val="18"/>
                <w:sz w:val="18"/>
                <w:szCs w:val="18"/>
                <w:vertAlign w:val="baseline"/>
              </w:rPr>
            </w:pPr>
            <w:r>
              <w:rPr>
                <w:rFonts w:ascii="宋体" w:hAnsi="宋体" w:cs="宋体"/>
                <w:b/>
                <w:color w:val="000000"/>
                <w:kern w:val="0"/>
                <w:sz w:val="18"/>
                <w:szCs w:val="18"/>
                <w:lang w:bidi="ar"/>
              </w:rPr>
              <w:t>课题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spacing w:val="-11"/>
                <w:w w:val="90"/>
                <w:position w:val="0"/>
                <w:sz w:val="18"/>
                <w:sz w:val="18"/>
                <w:szCs w:val="18"/>
                <w:vertAlign w:val="baseline"/>
              </w:rPr>
            </w:pPr>
            <w:r>
              <w:rPr>
                <w:rFonts w:ascii="宋体" w:hAnsi="宋体" w:cs="宋体"/>
                <w:b/>
                <w:color w:val="000000"/>
                <w:kern w:val="0"/>
                <w:sz w:val="18"/>
                <w:szCs w:val="18"/>
                <w:lang w:bidi="ar"/>
              </w:rPr>
              <w:t>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
                <w:spacing w:val="-11"/>
                <w:w w:val="90"/>
                <w:position w:val="0"/>
                <w:sz w:val="18"/>
                <w:sz w:val="18"/>
                <w:szCs w:val="18"/>
                <w:vertAlign w:val="baseline"/>
              </w:rPr>
            </w:pPr>
            <w:r>
              <w:rPr>
                <w:rFonts w:ascii="宋体" w:hAnsi="宋体" w:cs="宋体"/>
                <w:b/>
                <w:color w:val="000000"/>
                <w:kern w:val="0"/>
                <w:sz w:val="18"/>
                <w:szCs w:val="18"/>
                <w:lang w:bidi="ar"/>
              </w:rPr>
              <w:t>基地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pacing w:val="-11"/>
                <w:w w:val="90"/>
                <w:position w:val="0"/>
                <w:sz w:val="18"/>
                <w:sz w:val="18"/>
                <w:szCs w:val="18"/>
                <w:vertAlign w:val="baseline"/>
              </w:rPr>
            </w:pPr>
            <w:r>
              <w:rPr>
                <w:rFonts w:ascii="宋体" w:hAnsi="宋体" w:cs="宋体"/>
                <w:b/>
                <w:color w:val="000000"/>
                <w:kern w:val="0"/>
                <w:sz w:val="18"/>
                <w:szCs w:val="18"/>
                <w:lang w:bidi="ar"/>
              </w:rPr>
              <w:t>所在单位</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B0F0"/>
                <w:kern w:val="2"/>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B0F0"/>
                <w:kern w:val="2"/>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19jd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B0F0"/>
                <w:kern w:val="2"/>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战略背景下医学类高校国际化人才培养模式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B0F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李莹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B0F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温州对外交流</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从书院山长到学堂监督——清季温州士绅刘绍宽的身份转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王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对外交流</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公立医院集团建设与改革路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赵浩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卫生发展</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大健康视阈下的温州市健康养老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李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卫生发展</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健康中国战略背景下地方医学院校双创教育模式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周少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新生代创业与社会发展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医科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大数据视域下地方政府数据安全立法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范兴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域法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浙江小百花越剧团海外传播路径思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徐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中国南戏艺术文化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龙港撤镇设市大部制基层治理创新探索与挑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付翠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基层治理现代化</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城乡融合发展视野下温州传统体育文化传承现状及策略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郑颖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城乡融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发展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2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社会治理创新背景下温州社会组织向社会企业转型机制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施永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新生代创业与社会发展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长三角一体化视角下提升温州创新水平的研究—以杭甬温绍为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程仲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长三角一体化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3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市智慧社区健身中心建设的策略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张文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市运动和健康发展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4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制造业生产智能化发展趋势分析与实践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以温州鞋业为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章法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产业经济</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研究基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肯恩大学</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4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民营企业家健康成长评价指标体系优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潘建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市“两个健康”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商学院</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4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基于民营企业家健康成长评价体系的温州民营企业家队伍健康成长对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谢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市“两个健康”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商学院</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4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背景下海外温商和“走出去”企业合作稳定性评价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叶春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带一路”温商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商学院</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5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　新时代温州职业教育输出的路径优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张宝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职业教育与社会发展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职业</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技术学院</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5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　温州市小微企业发展问题和对策分析——基于温州市小微企业园的调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王赛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民营企业发展环境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职业</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技术学院</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5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数字经济驱动温州制造业转型升级对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葛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域经济与文化融合发展研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职业</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技术学院</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5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刘基师承学侣及弟子考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何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刘伯温文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浙江工贸职业</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技术学院</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1"/>
                <w:szCs w:val="21"/>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19jd6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简体" w:hAnsi="方正小标宋简体" w:eastAsia="方正小标宋简体" w:cs="宋体"/>
                <w:spacing w:val="-11"/>
                <w:w w:val="90"/>
                <w:position w:val="0"/>
                <w:sz w:val="20"/>
                <w:sz w:val="20"/>
                <w:szCs w:val="20"/>
                <w:vertAlign w:val="baseli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两个健康”先行区背景下温州产教融合发展路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李 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现代农业与职业教育基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宋体"/>
                <w:spacing w:val="-11"/>
                <w:w w:val="90"/>
                <w:position w:val="0"/>
                <w:sz w:val="20"/>
                <w:sz w:val="20"/>
                <w:szCs w:val="20"/>
                <w:vertAlign w:val="baseline"/>
              </w:rPr>
            </w:pPr>
            <w:r>
              <w:rPr>
                <w:rFonts w:ascii="仿宋_GB2312" w:hAnsi="仿宋_GB2312" w:cs="仿宋_GB2312" w:eastAsia="仿宋_GB2312"/>
                <w:i w:val="false"/>
                <w:color w:val="000000"/>
                <w:kern w:val="0"/>
                <w:sz w:val="20"/>
                <w:szCs w:val="20"/>
                <w:u w:val="none"/>
                <w:lang w:val="en-US" w:eastAsia="zh-CN" w:bidi="ar"/>
              </w:rPr>
              <w:t>温州科技</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职业学院</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jd6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乡村振兴背景下温州市农业农村标准化工作推进对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王元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现代农业与职业教育基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科技</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职业学院</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jd6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流通合作组织对城乡融合发展的影响效应、作用机理和应用对策研究：基于流通型农业龙头企业的实证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王锦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农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科技</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职业学院</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jd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型城镇化背景下龙港发展战略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林敬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市瓯南发展研究中心（瓯南智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瓯南智库文化传媒有限公司</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jd8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共享经济下龙港印刷业如何实现转型升级——以龙港打造印刷创新服务综合体为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陈文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市瓯南发展研究中心（瓯南智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州瓯南智库文化传媒有限公司</w:t>
            </w:r>
          </w:p>
        </w:tc>
      </w:tr>
    </w:tbl>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Arial"/>
          <w:kern w:val="0"/>
          <w:sz w:val="32"/>
        </w:rPr>
      </w:pPr>
      <w:r>
        <w:rPr>
          <w:rFonts w:eastAsia="仿宋_GB2312" w:cs="Arial" w:ascii="仿宋_GB2312" w:hAnsi="仿宋_GB2312"/>
          <w:kern w:val="0"/>
          <w:sz w:val="32"/>
        </w:rPr>
      </w:r>
    </w:p>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4:00Z</dcterms:created>
  <dc:creator>user</dc:creator>
  <dc:description/>
  <dc:language>en-US</dc:language>
  <cp:lastModifiedBy>λι.</cp:lastModifiedBy>
  <cp:lastPrinted>2020-11-12T12:27:00Z</cp:lastPrinted>
  <dcterms:modified xsi:type="dcterms:W3CDTF">2020-11-12T06:28:47Z</dcterms:modified>
  <cp:revision>3</cp:revision>
  <dc:subject/>
  <dc:title>温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