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温州市哲学社会科学规划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综合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584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习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近平新时代中国特色社会主义思想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在温州的探索与实践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忠实践行‘八八战略’、奋力打造‘重要窗口’”系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党百年温州党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建工作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形势下意识形态工作的特点与规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党建引领下的基层治理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廉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高水平全面建成小康社会成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创社会主义现代化先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共同富裕示范区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代表大会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政治协商会议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东南沿海区域中心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全国性综合交通枢纽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全国民营经济示范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改革开放标杆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生态宜居幸福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打造科创高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打造文化高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打造教育高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打造医疗高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打造新消费高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统战工作与民主党派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语言文字应用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融入长三角一体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生财”制度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数字赋能温州城市治理和经济社会发展的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sz w:val="32"/>
          <w:szCs w:val="32"/>
          <w:lang w:eastAsia="zh-CN"/>
        </w:rPr>
        <w:t>托“城市大脑”平台构建城市数字化治理体系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构建政府智治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发展阶段下温州推进全域数字化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数字产业化和全面推进产业数字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民营经济高质量发展体制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产业创新，推进产业链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村“三位一体”综合合作改革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力量办社会事业改革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龙港新型城镇化综合改革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健全城乡融合发展体制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推进都市区一体化发展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高水平“平安温州”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科技创新体制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高水平建设人才生态最优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创建全国版权示范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推进教育现代化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城乡教师资源配置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建设区域医疗康养中心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高水平“法治温州”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海洋经济发展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境外经贸合作区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营商环境优化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建设全国性综合交通枢纽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干部队伍思想状况调查与思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儿童青少年心理服务体系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儿童青少年心理健康教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动浙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品牌建设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浙南革命精神”“海霞精神”等红色精神系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洋文化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温州学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瓯越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学学科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历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传统文化传承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工艺技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对外文化交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模式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模式的文化基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城市文化培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城市发展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发展战略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人与温州人文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时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文献整理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地方民俗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方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籍数学家群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基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州历史文化名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南戏文化内涵和传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进千年古城复兴试点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区域文化传承与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晚清知识群体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永嘉学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的产生、发展与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哲学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政治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经济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文学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史学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的近代复兴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与当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学派代表人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永嘉学派对温州区域发展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嘉学派的当代价值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瓯江山水诗路文化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诗人诗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与区域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灵运及其作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灵运山水诗的艺术成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嘉四灵”山水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水诗美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水诗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古城文化主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山水文化主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耕读文化主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瓯江山水诗路名人文化主题研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两个健康”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山理论”对温州“两个健康”实践理论化的启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健康”理论框架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民营企业家健康成长的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民营经济健康成长的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健康”先行区的区域经济学理论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健康”的内在逻辑及互促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健康”先行区的要素集聚效应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健康”先行区政策效应评估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9:43Z</dcterms:created>
  <dc:creator>Administrator</dc:creator>
  <dc:description/>
  <dc:language>en-US</dc:language>
  <cp:lastModifiedBy>希丹</cp:lastModifiedBy>
  <dcterms:modified xsi:type="dcterms:W3CDTF">2021-04-08T0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E6C7E7324FC192858DA78B760762</vt:lpwstr>
  </property>
  <property fmtid="{D5CDD505-2E9C-101B-9397-08002B2CF9AE}" pid="3" name="KSOProductBuildVer">
    <vt:lpwstr>2052-11.1.0.10356</vt:lpwstr>
  </property>
</Properties>
</file>