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度温州市社科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研究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课题选题推荐汇总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080"/>
        <w:gridCol w:w="2160"/>
        <w:gridCol w:w="1440"/>
      </w:tblGrid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选题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推荐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所在单位与</w:t>
            </w:r>
            <w:r>
              <w:rPr>
                <w:b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7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610" w:footer="1361" w:bottom="161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0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41:00Z</dcterms:created>
  <dc:creator>greatwall</dc:creator>
  <dc:description/>
  <dc:language>en-US</dc:language>
  <cp:lastModifiedBy>greatwall</cp:lastModifiedBy>
  <dcterms:modified xsi:type="dcterms:W3CDTF">2022-02-15T09:4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