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度温州市哲学社会科学规划课题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申报指南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党政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新时代中国特色社会主义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新时代中国特色社会主义思想在浙江的萌发与实践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法治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两个健康”重要论述与温州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践行习近平生态文明思想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八战略”在温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建统领的整体智治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推动党史学习教育常态化长效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清廉温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强对社会组织党建工作分类指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形势下意识形态工作的特点与规律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高水平建设国家创新型城市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全域创新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加快人才强市建设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青年发展型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文化人才“引育留管用”全链条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壮大科技企业主体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畅通科研成果转化通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策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构建更具竞争力的现代产业体系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传统产业改造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制造业高质量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加快建设知识产权示范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加快打造数字经济集聚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高水平建设温州湾新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着力打造全国民营经济高质量发展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打造长三角先进制造集聚高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中小企业的数字化能力提升路径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温州全面深化改革研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新时代“两个健康”先行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打造要素市场化配置综合改革先行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金融综合改革示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龙港新型城镇化综合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打造数字化改革先行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治温州建设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温州打造共同富裕市域样板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续写创新史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走好共富路”创新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党建引领共同富裕示范区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共同富裕与社会治理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数字赋能乡村振兴推动共同富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共同富裕”市域样板国际传播探索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四大振兴”与共同富裕示范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温州推进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山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县跨越式高质量发展实现共同富裕对策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文化赋能山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县同步实现共同富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乡村振兴对策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加快推进市域治理现代化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治理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域社会治理现代化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字赋能温州城市治理和经济社会发展的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03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数字化改革背景下市域网络安全评价指数指标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构建市域网络舆情生态治理体系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市依法治网体系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加强网络文明建设的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管理体系数字化建设的对策与思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应急管理体系和能力现代化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安全（应急）产业现状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全国社会治安防控体系示范城市对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常态化推动温州社会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融合下温州社会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安温州建设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高水平建设新时代文化温州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水平推进文化温州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瓯越传统文化的传承与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公民道德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韵瓯风文化传世工程”实施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亚文化之都”品牌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瓯文化”系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瓯江山水诗路诗人诗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瓯江山水诗路与区域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瓯江山水诗路带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重点景区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枫林千年古城复兴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城市发展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城市文化培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传统文化创造性转化创新性发展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千年商港，幸福温州”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年商港 幸福温州”城市定位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全国性综合交通枢纽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创建营商环境标杆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创建国家进口贸易促进创新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创建国家全面深化服务贸易创新发展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商华侨综合发展先行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常态化下温州经济增长动力源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经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扩大双向开放、构建新发展格局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构建亲清政商关系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费服务新模式新业态健康发展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现代化拥江滨海花园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实现碳达峰碳中和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推进碳达峰碳中和引领绿色低碳科技革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绿色能源产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国家生态园林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国际湿地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设儿童友好型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儿童青少年心理健康服务工作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儿童青少年心理健康教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减”背景下构建温州教育新生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温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亚运会背景下温州龙舟运动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体育产业发展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●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温州学”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研究总目提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学科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建设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与当代中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与浙学的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与地方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学科影响力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外温州学文献回归”工程实施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学研究数据库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地方民俗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宋韵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嘉学派的产生、发展与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晚清时期永嘉学派复兴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嘉学派与当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嘉学派代表人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嘉学派的当代价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历史文化名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基战略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基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超构文化遗产挖掘与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灵运及其作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嘉四灵”山水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方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籍数学家年谱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侨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专题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南戏文化内涵和传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工艺技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建筑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现代温州知识群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企业家群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第一代企业家口述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模式的文化基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对外文化交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红色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海洋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鼓词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外温州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6"/>
          <w:szCs w:val="36"/>
        </w:rPr>
      </w:pPr>
      <w:r>
        <w:rPr>
          <w:rFonts w:eastAsia="仿宋_GB2312;仿宋" w:cs="Calibri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f</cp:lastModifiedBy>
  <dcterms:modified xsi:type="dcterms:W3CDTF">2022-05-05T11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3EC4B5B24A6698DA4EB675E0D5EE</vt:lpwstr>
  </property>
  <property fmtid="{D5CDD505-2E9C-101B-9397-08002B2CF9AE}" pid="3" name="KSOProductBuildVer">
    <vt:lpwstr>2052-11.1.0.10723</vt:lpwstr>
  </property>
</Properties>
</file>