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" w:eastAsia="zh-CN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温州市社会科学重点研究基地课题申报汇总表</w:t>
      </w:r>
    </w:p>
    <w:tbl>
      <w:tblPr>
        <w:tblW w:w="13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111"/>
        <w:gridCol w:w="6510"/>
        <w:gridCol w:w="1365"/>
        <w:gridCol w:w="3788"/>
      </w:tblGrid>
      <w:tr>
        <w:trPr/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基地名称：                                 填报人：                 填报人手机：       </w:t>
            </w:r>
          </w:p>
        </w:tc>
      </w:tr>
      <w:tr>
        <w:trPr/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基地课题申报汇总表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firstLine="7289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289"/>
        <w:rPr>
          <w:kern w:val="0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所在单位：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u w:val="single"/>
        </w:rPr>
        <w:t xml:space="preserve">  （盖章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814" w:right="181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华文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4:00Z</dcterms:created>
  <dc:creator>greatwall</dc:creator>
  <dc:description/>
  <dc:language>en-US</dc:language>
  <cp:lastModifiedBy>greatwall</cp:lastModifiedBy>
  <dcterms:modified xsi:type="dcterms:W3CDTF">2022-09-28T16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