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2"/>
        </w:rPr>
        <w:t>附件</w:t>
      </w:r>
      <w:r>
        <w:rPr>
          <w:rFonts w:eastAsia="黑体" w:cs="Arial" w:ascii="黑体" w:hAnsi="黑体"/>
          <w:kern w:val="0"/>
          <w:sz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温州市哲学社会科学规划课题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次结题名单</w:t>
      </w:r>
    </w:p>
    <w:tbl>
      <w:tblPr>
        <w:tblW w:w="8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922"/>
        <w:gridCol w:w="654"/>
        <w:gridCol w:w="4167"/>
        <w:gridCol w:w="789"/>
        <w:gridCol w:w="1853"/>
      </w:tblGrid>
      <w:tr>
        <w:trPr>
          <w:tblHeader w:val="true"/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课题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right="5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课题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所在单位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传统制造型企业数字化转型中能力重构机制与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宗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背景下农村基本公共服务质量提升的长效机制研究—以温州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希旦礼学思想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邦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“侨研究”的历史脉络和未来发展——从温州学的角度审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清民国时期温州乡邦文献整理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明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健康”背景下温州创新生态系统构建研究：基于复杂网络视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地区科技创新政策测量及演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康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sk1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政府数字化转型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童谣民俗文化的数字艺术转化与传播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晶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健康城市建设：国际经验与温州推进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公众新冠疫苗犹豫现状与干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贝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外宣文本外宣效果与受众接受度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繁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大健康语境下叙事医学教育实践路径探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方言处置结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赛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sk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历史学人群体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健康”先行区的要素集聚效应与提升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循环”背景下温州粮食供应链安全问题及对策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延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健康”背景下推进温州清廉民企建设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翠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河、侨村与家族：近代温瑞平原的海外移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沿线国家新侨的中华文化认同现状与对策研究——以温州新侨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老年人体育公共服务治理优化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堆漆工艺的传承与变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命运共同体建构中的永嘉学派复兴与创新发展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地方志戏曲文献整理与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互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背景下温州海洋文化景观优化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丝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智能制造中小企业成本管理探究——基于模糊集定性比较分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QC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方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农业典籍对外翻译与传播研究——以《橘录》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瑞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产业创新驱动温州产业链现代化问题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长三角城市比较的温州现代金融业发展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化经济学视角下温州模式与温州文化基因互动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全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马克思主义所有制理论探究温州创建“两个健康”先行区的内在理论逻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智慧文旅与温州未来乡村建设耦合关系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涨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院校农业科技创新型人才乡村融合机制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小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温州文化走出去模式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乡村教师专业能力发展困境及内生机制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肖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城市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蛮话方言民俗词语调查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崇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促进高校课堂深度学习路径的实证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丽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弘一大师的行踪及思想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巧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博物馆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高技能人才培育模式 助力温州“五城五高地”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顺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高技能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谊会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江山水诗路名人文化主题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礼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中心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诒让教育思想对当代温州办学理念影响研究——以温州中学、瑞安中学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晓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国学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会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生民立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叶适的哲学思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国学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会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解纷机制下的法治化营商环境提升——以小微金融多元化解为视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人民法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态视域下温州城市形象广告的现状和提升路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华人社区温州方言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本土红色文化融入新时代爱国主义教育的实践研究——以国旗文化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亭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翻译学视域下的温州山水诗英译及传播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达峰碳中和背景下可持续创业的逻辑理路与实现路径研究——以创业型城市温州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长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的转向——乡村振兴背景下的温州乡村文创发展与对策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旧碰撞的空间想象——泛美学时代温州艺术文化的发展契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贝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瓯作家具装饰纹样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学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健康城市背景下历史文化街区公共空间更新策略研究——以温州市朔门街历史文化街区为例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慧城市背景下未来社区嵌入式养老服务设施研究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孟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基由元入明过程再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跨文化交际背景下课程思政推进路径探究——以温州商学院中外合作项目为例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之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政务抖音号传播力及影响因素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与温州民营企业成长创新绩效赋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资源观与二元组织理论视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中和视角下金融创新对碳排放影响研究——以温州为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全民健身公共服务评价指标体系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芒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生态责任的落实对提升温州城市环境竞争力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祖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下直播电商赋能农产品上行影响因素与发展路径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守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”体验视角下温州畲族乡村民宿旅游开发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方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1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赋能下的温州古建筑安全现代化治理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美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融合视域下温州古戏台壁画的传承发展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0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新型城镇化进程中的基本公共服务均等化：财政支出责任及其测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平阳县委党校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wsk2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" w:right="5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烈剧作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书画戏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华文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1:00Z</dcterms:created>
  <dc:creator>greatwall</dc:creator>
  <dc:description/>
  <dc:language>en-US</dc:language>
  <cp:lastModifiedBy>greatwall</cp:lastModifiedBy>
  <dcterms:modified xsi:type="dcterms:W3CDTF">2022-12-02T14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