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著作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研究领域的国内外研究现状述评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的主要内容和主要观点，研究的思路和方法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与已出版同类著作的主要不同特点，创新之处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在理论、学术及实践上的意义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本著作目录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32:00Z</dcterms:created>
  <dc:creator>greatwall</dc:creator>
  <dc:description/>
  <dc:language>en-US</dc:language>
  <cp:lastModifiedBy>greatwall</cp:lastModifiedBy>
  <dcterms:modified xsi:type="dcterms:W3CDTF">2023-05-08T14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