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before="0" w:after="62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2"/>
          <w:szCs w:val="32"/>
        </w:rPr>
        <w:t>温州市社科学术著作出版资金申请汇总表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570"/>
        <w:gridCol w:w="1381"/>
        <w:gridCol w:w="1100"/>
        <w:gridCol w:w="1644"/>
      </w:tblGrid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著作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作 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总字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（万字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工作单位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22:33:00Z</dcterms:created>
  <dc:creator>greatwall</dc:creator>
  <dc:description/>
  <dc:language>en-US</dc:language>
  <cp:lastModifiedBy>greatwall</cp:lastModifiedBy>
  <dcterms:modified xsi:type="dcterms:W3CDTF">2023-05-08T14:3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