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48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" w:eastAsia="zh-CN"/>
        </w:rPr>
        <w:t>年度温州市哲学社会科学规划瓯江青年专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立项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名单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5"/>
        <w:gridCol w:w="960"/>
        <w:gridCol w:w="2295"/>
        <w:gridCol w:w="870"/>
      </w:tblGrid>
      <w:tr>
        <w:trPr>
          <w:tblHeader w:val="true"/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理论视阈下的城市形象传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于对“温州家人”系列电视剧的分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温州市委党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至上”引领新时代医学人文精神培养的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文诗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方言“好显好”探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赛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家庭弹性对慢性病青少年及其父母心理适应的影响：基于主客体互倚模型的机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超群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化节、集市与公共生活：社会文化影响的永续性与温州“文化之都”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徐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瓜经济”背景下温州民营企业供应链韧性提升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嘉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明代温州卫所体制与海疆社会治理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宫凌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营经济促进共同富裕的理论逻辑 与现实进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小微文化企业的发展困境及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国敬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近代以来温州籍旅日华工群体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乐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文化传播中的叙事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辞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市科创水平评价及提升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修丕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商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吸引民间资本在温设立创投基金助力人才团队发展的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成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商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共同富裕背景下我市贫困地区因贷返贫形成机制及阻返策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戴洛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于文化自信的新时代动画艺术表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潘晶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工贸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场景理论视域下长三角异地养老设施舒适物设计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云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工贸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瓯剧口述史整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渊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科技职业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瓜经济”背景下中小跨境电商企业数字营销提能升级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科技职业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南宋武状元文旅资源开发现状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伍红军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工作参与基层党建的耦合机制及实践路径研究——以温州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东方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地关系下的温州经开区流动人口地方融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一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市经济建设规划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习近平总书记南麂岛足迹及其指示精神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平阳县委党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伯衡文献辑佚及相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阳县图书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right="48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2:00Z</dcterms:created>
  <dc:creator>greatwall</dc:creator>
  <dc:description/>
  <dc:language>en-US</dc:language>
  <cp:lastModifiedBy>greatwall</cp:lastModifiedBy>
  <dcterms:modified xsi:type="dcterms:W3CDTF">2023-07-04T15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