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157" w:after="157"/>
        <w:jc w:val="left"/>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附件</w:t>
      </w:r>
    </w:p>
    <w:p>
      <w:pPr>
        <w:pStyle w:val="Style15"/>
        <w:keepNext w:val="false"/>
        <w:keepLines w:val="false"/>
        <w:pageBreakBefore w:val="false"/>
        <w:widowControl/>
        <w:kinsoku w:val="true"/>
        <w:overflowPunct w:val="true"/>
        <w:autoSpaceDE w:val="true"/>
        <w:bidi w:val="0"/>
        <w:snapToGrid w:val="true"/>
        <w:spacing w:lineRule="exact" w:line="520" w:before="157" w:after="157"/>
        <w:jc w:val="center"/>
        <w:textAlignment w:val="auto"/>
        <w:rPr>
          <w:rFonts w:ascii="方正小标宋简体" w:hAnsi="方正小标宋简体" w:eastAsia="方正小标宋简体" w:cs="微软雅黑"/>
          <w:b w:val="false"/>
          <w:b w:val="false"/>
          <w:bCs w:val="false"/>
          <w:spacing w:val="0"/>
          <w:sz w:val="36"/>
          <w:szCs w:val="36"/>
          <w:lang w:eastAsia="zh-CN"/>
        </w:rPr>
      </w:pPr>
      <w:r>
        <w:rPr>
          <w:rFonts w:eastAsia="方正小标宋简体" w:cs="微软雅黑" w:ascii="方正小标宋简体" w:hAnsi="方正小标宋简体"/>
          <w:b w:val="false"/>
          <w:bCs w:val="false"/>
          <w:spacing w:val="0"/>
          <w:sz w:val="36"/>
          <w:szCs w:val="36"/>
          <w:lang w:val="en-US" w:eastAsia="zh-CN"/>
        </w:rPr>
        <w:t>2023</w:t>
      </w:r>
      <w:r>
        <w:rPr>
          <w:rFonts w:ascii="方正小标宋简体" w:hAnsi="方正小标宋简体" w:cs="微软雅黑" w:eastAsia="方正小标宋简体"/>
          <w:b w:val="false"/>
          <w:bCs w:val="false"/>
          <w:spacing w:val="0"/>
          <w:sz w:val="36"/>
          <w:szCs w:val="36"/>
          <w:lang w:val="en-US" w:eastAsia="zh-CN"/>
        </w:rPr>
        <w:t>年</w:t>
      </w:r>
      <w:r>
        <w:rPr>
          <w:rFonts w:ascii="方正小标宋简体" w:hAnsi="方正小标宋简体" w:cs="微软雅黑" w:eastAsia="方正小标宋简体"/>
          <w:b w:val="false"/>
          <w:bCs w:val="false"/>
          <w:spacing w:val="0"/>
          <w:sz w:val="36"/>
          <w:szCs w:val="36"/>
          <w:lang w:eastAsia="zh-CN"/>
        </w:rPr>
        <w:t>温州市哲学社会科学规划年度课题立项名单</w:t>
      </w:r>
    </w:p>
    <w:tbl>
      <w:tblPr>
        <w:tblW w:w="8929" w:type="dxa"/>
        <w:jc w:val="center"/>
        <w:tblInd w:w="0" w:type="dxa"/>
        <w:tblLayout w:type="fixed"/>
        <w:tblCellMar>
          <w:top w:w="0" w:type="dxa"/>
          <w:left w:w="108" w:type="dxa"/>
          <w:bottom w:w="0" w:type="dxa"/>
          <w:right w:w="108" w:type="dxa"/>
        </w:tblCellMar>
      </w:tblPr>
      <w:tblGrid>
        <w:gridCol w:w="1405"/>
        <w:gridCol w:w="3551"/>
        <w:gridCol w:w="994"/>
        <w:gridCol w:w="1941"/>
        <w:gridCol w:w="1038"/>
      </w:tblGrid>
      <w:tr>
        <w:trPr>
          <w:tblHeader w:val="true"/>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题编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题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负责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推荐单位</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所在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题</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等级</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01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成式</w:t>
            </w:r>
            <w:r>
              <w:rPr>
                <w:rFonts w:eastAsia="宋体" w:cs="宋体" w:ascii="宋体" w:hAnsi="宋体"/>
                <w:i w:val="false"/>
                <w:iCs w:val="false"/>
                <w:color w:val="000000"/>
                <w:kern w:val="0"/>
                <w:sz w:val="21"/>
                <w:szCs w:val="21"/>
                <w:u w:val="none"/>
                <w:lang w:val="en-US" w:eastAsia="zh-CN" w:bidi="ar"/>
              </w:rPr>
              <w:t>AI</w:t>
            </w:r>
            <w:r>
              <w:rPr>
                <w:rFonts w:ascii="宋体" w:hAnsi="宋体" w:cs="宋体"/>
                <w:i w:val="false"/>
                <w:iCs w:val="false"/>
                <w:color w:val="000000"/>
                <w:kern w:val="0"/>
                <w:sz w:val="21"/>
                <w:szCs w:val="21"/>
                <w:u w:val="none"/>
                <w:lang w:val="en-US" w:eastAsia="zh-CN" w:bidi="ar"/>
              </w:rPr>
              <w:t>应用场景中意识形态风险防范治理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02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逆全球化”视域下异质性贸易壁垒影响企业海外并购的机理研究——来自长三角企业“走出去”的证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仲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03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技术陷阱及其治理机制研究：基于温州制造业的经验探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04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屏幕使用对幼儿社会能力的影响机制与干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05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创建国家“两个健康”先行区五年的经验与启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春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06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朔门古港文献整理与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明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07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背景下温州女性社会组织高质量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之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08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青年发展型城市建设的夜间经济产业发展路径和影响治理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伟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09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洲国家私营经济与职业教育融合发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翠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津职业技术师范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10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洲温商经营韧性提升路径及风险应对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11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非遗与旅游深度融合的现代性转化与机制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倪建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12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心屿诗歌与温州文学景观的生成与意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琦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13Z</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永嘉医派”与健康温州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14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体化时期温州民营经济兴起的政治经济学研究（</w:t>
            </w:r>
            <w:r>
              <w:rPr>
                <w:rFonts w:eastAsia="宋体" w:cs="宋体" w:ascii="宋体" w:hAnsi="宋体"/>
                <w:i w:val="false"/>
                <w:iCs w:val="false"/>
                <w:color w:val="000000"/>
                <w:kern w:val="0"/>
                <w:sz w:val="21"/>
                <w:szCs w:val="21"/>
                <w:u w:val="none"/>
                <w:lang w:val="en-US" w:eastAsia="zh-CN" w:bidi="ar"/>
              </w:rPr>
              <w:t>1949-1979</w:t>
            </w:r>
            <w:r>
              <w:rPr>
                <w:rFonts w:ascii="宋体" w:hAnsi="宋体" w:cs="宋体"/>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温州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15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宗教事务治理体系的纵向结构调整研究——基于龙港市基层宗教事务扁平化治理实践的考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声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温州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16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社会背景下在温高校大学生意识形态风险演化机理与防范机制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敏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17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八八战略”指引下龙湾社区治理的经验及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荣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18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媒介地理学视域下“温州故事”的国际传播效果与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建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19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细加工和价值共创双重视角下用户在线医疗平台持续使用意愿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于海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20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方政府政策试点执行逻辑研究——以温州市养老服务政策试点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崔仕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21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生睡眠拖延的影响因素、发展机制与干预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小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22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嘉医派发展：国际化与中西医融合的医学人才培养模式创新探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潘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23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新活动中独立思考与团体协作模式交替进行的必要性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卢克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24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机预防视域下大中小学生命教育一体化现状与体系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25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年发展型城市创建背景下社交障碍对大学生抑郁情绪的影响机制和干预措施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26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域社会治理现代化研究——基于类</w:t>
            </w:r>
            <w:r>
              <w:rPr>
                <w:rFonts w:eastAsia="宋体" w:cs="宋体" w:ascii="宋体" w:hAnsi="宋体"/>
                <w:i w:val="false"/>
                <w:iCs w:val="false"/>
                <w:color w:val="000000"/>
                <w:kern w:val="0"/>
                <w:sz w:val="21"/>
                <w:szCs w:val="21"/>
                <w:u w:val="none"/>
                <w:lang w:val="en-US" w:eastAsia="zh-CN" w:bidi="ar"/>
              </w:rPr>
              <w:t>Chatgpt</w:t>
            </w:r>
            <w:r>
              <w:rPr>
                <w:rFonts w:ascii="宋体" w:hAnsi="宋体" w:cs="宋体"/>
                <w:i w:val="false"/>
                <w:iCs w:val="false"/>
                <w:color w:val="000000"/>
                <w:kern w:val="0"/>
                <w:sz w:val="21"/>
                <w:szCs w:val="21"/>
                <w:u w:val="none"/>
                <w:lang w:val="en-US" w:eastAsia="zh-CN" w:bidi="ar"/>
              </w:rPr>
              <w:t>技术嵌入数字政府建设的应用视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汪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27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水下文化遗产保护存在的问题及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亚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28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业链安全视角下“专精特新”引领温州中小企业高质量发展的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熊礼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29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集群链主企业驱动温州数字经济提质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30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基础设施助推温州市制造业绿色转型的机理和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青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31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中小企业孵化上市北交所的机制与对策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明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32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国早期对南戏的认知与接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双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33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温州人精神的科学内涵、时代价值与实践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效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34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畲族鞋履文化的传承及数字化保护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毓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35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论温籍海外华文作家陈河的“世界革命”书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鲍良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36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域文化视域下民国温籍编辑家群体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邢娟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37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1919</w:t>
            </w:r>
            <w:r>
              <w:rPr>
                <w:rFonts w:ascii="宋体" w:hAnsi="宋体" w:cs="宋体"/>
                <w:i w:val="false"/>
                <w:iCs w:val="false"/>
                <w:color w:val="000000"/>
                <w:kern w:val="0"/>
                <w:sz w:val="21"/>
                <w:szCs w:val="21"/>
                <w:u w:val="none"/>
                <w:lang w:val="en-US" w:eastAsia="zh-CN" w:bidi="ar"/>
              </w:rPr>
              <w:t>年发生事件的温州近代史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彦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38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灵运与温州地名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爱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39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莫洛诗文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家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40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工业软件的温州市智能制造供应链价值共创的机制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41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高校大学生网络亚文化引导教育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魏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42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走出去”背景下温州海洋文化外宣翻译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俊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43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朔门古港遗址文物保育活化创新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欧玲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44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经济视域下的温州跨境电商网络监管问题分析与提质路径探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彤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45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治理视域下的安全驾驶行为产生机理及仿真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46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数字经济创新提质“一号发展工程”的实施机理与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梁建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47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校突发事件中网络舆情应对与处置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邹金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48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宋元文化海外传播与交流——以温州朔门古港为视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素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49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首店经济高质量发展的创新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蔡培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50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两个健康”政策效果的温州规上工业民营企业财务绩效综合分析与评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51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生态文明视角下城市多元健康数智景观场景体系营造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52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数字智能化的重大决策网络舆情风险协同治理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53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温州人精神的传承弘扬与发展研究——以温州籍海外华侨华人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54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校人才就地扎根助推温州建设青年发展型城市的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梦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55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蓝色滨海文旅融合综合评价及提升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56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口新政下温州市新型婚育文化建设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57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乡村人才振兴现状及对策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58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文旅产业深度融合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凯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59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地域性“戏曲故里”数字品牌</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构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武雅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60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地域文化的温州“中国工艺美术之都”创新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岳宗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61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连锁移民对普拉托</w:t>
            </w:r>
            <w:r>
              <w:rPr>
                <w:rFonts w:eastAsia="宋体" w:cs="宋体" w:ascii="宋体" w:hAnsi="宋体"/>
                <w:i w:val="false"/>
                <w:iCs w:val="false"/>
                <w:color w:val="000000"/>
                <w:kern w:val="0"/>
                <w:sz w:val="21"/>
                <w:szCs w:val="21"/>
                <w:u w:val="none"/>
                <w:lang w:val="en-US" w:eastAsia="zh-CN" w:bidi="ar"/>
              </w:rPr>
              <w:t>Pronto Moda</w:t>
            </w:r>
            <w:r>
              <w:rPr>
                <w:rFonts w:ascii="宋体" w:hAnsi="宋体" w:cs="宋体"/>
                <w:i w:val="false"/>
                <w:iCs w:val="false"/>
                <w:color w:val="000000"/>
                <w:kern w:val="0"/>
                <w:sz w:val="21"/>
                <w:szCs w:val="21"/>
                <w:u w:val="none"/>
                <w:lang w:val="en-US" w:eastAsia="zh-CN" w:bidi="ar"/>
              </w:rPr>
              <w:t>发展的影响与提升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谢之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62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文旅融合背景下温州宋韵瓯风文化的跨媒介整合传播研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63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锻铸高质量 培创新品牌 提升民企美誉度——温州“续写创新史”的实现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志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64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乡居民生活垃圾分类行为影响因素研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温州市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戈兴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65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朔门古港遗址发掘的时代价值和传播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景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66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朔门古港遗址发掘与温州城市形象传播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佳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67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背景下高校思政教育助力温州乡村文化振兴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喻婷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68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兼结合”视域下高校思想政治理论课兼职教师队伍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鲁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69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叙事在高校思想政治教育中的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荆保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70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媒体视角下温州老字号消费行为影响机制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琼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71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承焘日记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72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数智赋能背景下温州文旅产业深度融合发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毓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73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科视野中温州学的学科构建与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叔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74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创新助推温州共同富裕研究：基于长三角</w:t>
            </w:r>
            <w:r>
              <w:rPr>
                <w:rFonts w:eastAsia="宋体" w:cs="宋体" w:ascii="宋体" w:hAnsi="宋体"/>
                <w:i w:val="false"/>
                <w:iCs w:val="false"/>
                <w:color w:val="000000"/>
                <w:kern w:val="0"/>
                <w:sz w:val="21"/>
                <w:szCs w:val="21"/>
                <w:u w:val="none"/>
                <w:lang w:val="en-US" w:eastAsia="zh-CN" w:bidi="ar"/>
              </w:rPr>
              <w:t>G60</w:t>
            </w:r>
            <w:r>
              <w:rPr>
                <w:rFonts w:ascii="宋体" w:hAnsi="宋体" w:cs="宋体"/>
                <w:i w:val="false"/>
                <w:iCs w:val="false"/>
                <w:color w:val="000000"/>
                <w:kern w:val="0"/>
                <w:sz w:val="21"/>
                <w:szCs w:val="21"/>
                <w:u w:val="none"/>
                <w:lang w:val="en-US" w:eastAsia="zh-CN" w:bidi="ar"/>
              </w:rPr>
              <w:t>科创走廊实证对比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75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富视域下温州基本公共服务普惠共享水平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魏晋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76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案创新：瑞安木活字传统技艺的设计再生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77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文化标识的城市文化品牌构建研究——以鹿城区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78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温州人精神的大学生创新创业素质培育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宋志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79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生态重构：</w:t>
            </w:r>
            <w:r>
              <w:rPr>
                <w:rFonts w:eastAsia="宋体" w:cs="宋体" w:ascii="宋体" w:hAnsi="宋体"/>
                <w:i w:val="false"/>
                <w:iCs w:val="false"/>
                <w:color w:val="000000"/>
                <w:kern w:val="0"/>
                <w:sz w:val="21"/>
                <w:szCs w:val="21"/>
                <w:u w:val="none"/>
                <w:lang w:val="en-US" w:eastAsia="zh-CN" w:bidi="ar"/>
              </w:rPr>
              <w:t>ChatGPT</w:t>
            </w:r>
            <w:r>
              <w:rPr>
                <w:rFonts w:ascii="宋体" w:hAnsi="宋体" w:cs="宋体"/>
                <w:i w:val="false"/>
                <w:iCs w:val="false"/>
                <w:color w:val="000000"/>
                <w:kern w:val="0"/>
                <w:sz w:val="21"/>
                <w:szCs w:val="21"/>
                <w:u w:val="none"/>
                <w:lang w:val="en-US" w:eastAsia="zh-CN" w:bidi="ar"/>
              </w:rPr>
              <w:t>介入下的温州高校学生思想政治工作——基于扎根理论的探索性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俊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80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w:t>
            </w:r>
            <w:r>
              <w:rPr>
                <w:rFonts w:eastAsia="宋体" w:cs="宋体" w:ascii="宋体" w:hAnsi="宋体"/>
                <w:i w:val="false"/>
                <w:iCs w:val="false"/>
                <w:color w:val="000000"/>
                <w:kern w:val="0"/>
                <w:sz w:val="21"/>
                <w:szCs w:val="21"/>
                <w:u w:val="none"/>
                <w:lang w:val="en-US" w:eastAsia="zh-CN" w:bidi="ar"/>
              </w:rPr>
              <w:t>RCEP</w:t>
            </w:r>
            <w:r>
              <w:rPr>
                <w:rFonts w:ascii="宋体" w:hAnsi="宋体" w:cs="宋体"/>
                <w:i w:val="false"/>
                <w:iCs w:val="false"/>
                <w:color w:val="000000"/>
                <w:kern w:val="0"/>
                <w:sz w:val="21"/>
                <w:szCs w:val="21"/>
                <w:u w:val="none"/>
                <w:lang w:val="en-US" w:eastAsia="zh-CN" w:bidi="ar"/>
              </w:rPr>
              <w:t>经贸合作的温州“地瓜经济”提能升级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若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81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介入与融入：温州“艺术乡建”个案比较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晨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82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融合型大社区治理现状与优化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依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83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大学生“尚武”精神重塑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84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千精神”引领温州民营企业转型发展的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童慧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85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形势下婚育文化提升青年生育意愿的路径研究——以温州市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潘京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86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融合视域下温州工业文化旅游高质量发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秋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87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科技赋能温州古港遗址资源保护和活化利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子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88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山”转化背景下生态大搬迁助力共同富裕实践研究——以泰顺县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毅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89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服务温州乡村人才振兴战略的高校毕业生创业就业适配性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90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维数字化技术在温州古建筑还原的创新应用研究——以温州朔门商港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苗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91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乡村旅游高质量发展与乡村振兴耦合协调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鲍克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92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教育与民营经济融合发展的实践与思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肖小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93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大学生安全防范技术素养现状与培育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立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94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振兴背景下温州市“低碳”乡村建设评价体系与推进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丁桃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95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学中的宋韵瓯风及其价值传承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汪全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96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碳目标下</w:t>
            </w:r>
            <w:r>
              <w:rPr>
                <w:rFonts w:eastAsia="宋体" w:cs="宋体" w:ascii="宋体" w:hAnsi="宋体"/>
                <w:i w:val="false"/>
                <w:iCs w:val="false"/>
                <w:color w:val="000000"/>
                <w:kern w:val="0"/>
                <w:sz w:val="21"/>
                <w:szCs w:val="21"/>
                <w:u w:val="none"/>
                <w:lang w:val="en-US" w:eastAsia="zh-CN" w:bidi="ar"/>
              </w:rPr>
              <w:t>ESG</w:t>
            </w:r>
            <w:r>
              <w:rPr>
                <w:rFonts w:ascii="宋体" w:hAnsi="宋体" w:cs="宋体"/>
                <w:i w:val="false"/>
                <w:iCs w:val="false"/>
                <w:color w:val="000000"/>
                <w:kern w:val="0"/>
                <w:sz w:val="21"/>
                <w:szCs w:val="21"/>
                <w:u w:val="none"/>
                <w:lang w:val="en-US" w:eastAsia="zh-CN" w:bidi="ar"/>
              </w:rPr>
              <w:t>理念赋能温商企业高质量发展：效应、机制与对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逸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97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教育混合所有制“共享工厂”模式的温州本土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肖璐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98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遗址规划与活态展示——朔门古港遗址可持续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段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开放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099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市场主体视阈下温州新能源电池回收产业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晓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清市社科联（中共乐清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00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逻辑机理到机制培育：党以自我革命引领社会革命的实现机制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唐启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安市社科联（中共瑞安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01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来乡村产业韧性的的影响因素与提升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薛蓓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安市社科联（中共瑞安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02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认知行为理论视角下基层干部职业倦怠及干预对策研究——以瑞安市基层干部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安市社科联（中共瑞安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03YB</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视域下温州华人华侨促进祖籍地发展的作用机理及优化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振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阳县社科联（中共平阳县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0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霞精神”在中国共产党人精神谱系中的自我定位和时代价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文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温州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0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创客回乡入乡行为的动力机制和推进路径研究 ——基于温州市的案例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美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温州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0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需求管理视角下托育服务供需失衡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春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共温州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0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近平生态文明思想引领新时代温州生态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0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一站式多元解纷”的社会治理功能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蒋春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0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强新时代高校廉洁教育协同机制构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韩安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1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生廉洁教育机制构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潘玉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1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研发费用加计扣除、研发投入与民营企业——财政政策支持共同富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健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1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化生育政策下温州地区青年人群婚育观与人口均衡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小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1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目标下大学生返乡就业的现状和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燕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1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支持视角下家庭医生签约群众获得感体系构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常亚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1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视域下青年农民的现状调查与路径选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森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1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独居老人医疗服务支撑体系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慧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1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农村文化礼堂建设助力精神富有的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靖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1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医在温州”背景下叙事医学培养良医的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蓓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1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四千精神”融入在温高校思政教育创新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美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2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绘画测验为特色的中小学生心理健康筛查体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晓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2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龄友好理念下温州数智化图书馆适老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佩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医科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2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续写精神创新史：新时代温州人精神的价值与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2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乔心学思想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詹良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2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华人华侨参与“一带一路”跨境电商的赋能机理及实现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2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向“千年商港” 的温州文化数字资产只是产权保护制度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潘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2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新征程高校领导干部政治素质提升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倩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2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近现代温州侨领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2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本返乡与温州乡村共同富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鲁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2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意大利温州籍华人华语传承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雅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3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战时期国内涉侨报刊与华侨的祖国认同构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3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视频国际传播影响力及策略研——基于温州海外传播媒体的调查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3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数据库的张翎小说中温州形象多维构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纪翠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3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语全球本土化视角下中国特色文化传播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玉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3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南民谣的文化扬弃与流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章伟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3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乡建视域下非遗文化保护与活化路径探究——以温州廊桥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嘉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3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茶文化符号与温州城市形象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阚文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3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出土宋代墓志校理与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逯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3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城市就业吸引力的关键因素及对策研究——基于</w:t>
            </w:r>
            <w:r>
              <w:rPr>
                <w:rFonts w:eastAsia="宋体" w:cs="宋体" w:ascii="宋体" w:hAnsi="宋体"/>
                <w:i w:val="false"/>
                <w:iCs w:val="false"/>
                <w:color w:val="000000"/>
                <w:kern w:val="0"/>
                <w:sz w:val="21"/>
                <w:szCs w:val="21"/>
                <w:u w:val="none"/>
                <w:lang w:val="en-US" w:eastAsia="zh-CN" w:bidi="ar"/>
              </w:rPr>
              <w:t>00</w:t>
            </w:r>
            <w:r>
              <w:rPr>
                <w:rFonts w:ascii="宋体" w:hAnsi="宋体" w:cs="宋体"/>
                <w:i w:val="false"/>
                <w:iCs w:val="false"/>
                <w:color w:val="000000"/>
                <w:kern w:val="0"/>
                <w:sz w:val="21"/>
                <w:szCs w:val="21"/>
                <w:u w:val="none"/>
                <w:lang w:val="en-US" w:eastAsia="zh-CN" w:bidi="ar"/>
              </w:rPr>
              <w:t>后大学生的调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3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介堪印学文献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4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产学研相结合的温州市学前发育障碍儿童综合支援体系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艳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4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生历史自觉生成机制及精准培育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章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4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中学生体态异常表现、成因及实证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邱龙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4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旅融合背景下地方红色文化遗产“活化”利用研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温州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浩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4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CEP</w:t>
            </w:r>
            <w:r>
              <w:rPr>
                <w:rFonts w:ascii="宋体" w:hAnsi="宋体" w:cs="宋体"/>
                <w:i w:val="false"/>
                <w:iCs w:val="false"/>
                <w:color w:val="000000"/>
                <w:kern w:val="0"/>
                <w:sz w:val="21"/>
                <w:szCs w:val="21"/>
                <w:u w:val="none"/>
                <w:lang w:val="en-US" w:eastAsia="zh-CN" w:bidi="ar"/>
              </w:rPr>
              <w:t>背景下跨境电商公共海外仓建设路径与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誉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4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旅游背景下山城文旅游线综合开发服务设计建构——以温州大尺度山地生态景观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4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海外温籍华人温州文化认同感的培育研究——以西班牙温籍华裔新生代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章凝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4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治理现代化进程中的市级媒体融合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翁庭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4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瓯越非遗文化融入高校美育思政教育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钰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理工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4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温州城市公共空间的历史演变——基于城市记忆视角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炎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肯恩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5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外合作高校校友工作的现状问题及解决策略——以温州肯恩大学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怡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肯恩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5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新农人”群体的乡村农产品通用包装设计理论与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志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5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经济促进温州制造业高质量发展的动力机制与实现路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方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5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碳”目标下数字经济驱动制造业企业低碳转型的机制与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妙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5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技术助推温州传统制造业创新发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桂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5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掘复兴温州地区文化赋能地方旅游经济发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5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入推进温州市海外仓高质量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晓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5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健康中国</w:t>
            </w:r>
            <w:r>
              <w:rPr>
                <w:rFonts w:eastAsia="宋体" w:cs="宋体" w:ascii="宋体" w:hAnsi="宋体"/>
                <w:i w:val="false"/>
                <w:iCs w:val="false"/>
                <w:color w:val="000000"/>
                <w:kern w:val="0"/>
                <w:sz w:val="21"/>
                <w:szCs w:val="21"/>
                <w:u w:val="none"/>
                <w:lang w:val="en-US" w:eastAsia="zh-CN" w:bidi="ar"/>
              </w:rPr>
              <w:t>2030”</w:t>
            </w:r>
            <w:r>
              <w:rPr>
                <w:rFonts w:ascii="宋体" w:hAnsi="宋体" w:cs="宋体"/>
                <w:i w:val="false"/>
                <w:iCs w:val="false"/>
                <w:color w:val="000000"/>
                <w:kern w:val="0"/>
                <w:sz w:val="21"/>
                <w:szCs w:val="21"/>
                <w:u w:val="none"/>
                <w:lang w:val="en-US" w:eastAsia="zh-CN" w:bidi="ar"/>
              </w:rPr>
              <w:t>视域下温州民营企业家健康素养分析与提升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5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式现代化大背景下温商精神的培育与弘扬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宪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5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振兴背景下温州乡村数字化场所营造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姜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6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振兴背景下农业保险高质量发展的对策研究——基于政府和保险公司视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佰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6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目标下温州市流动“三新”就业群体的就业稳定性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6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南戏文化信息可视化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海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6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千精神”温州史料整理及知识谱系构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柳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6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嘉学派义利观研究——兼论其对共同富裕的启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魏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6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带一路战略下温州企业超文本外宣翻译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莹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6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成畲乡“共富工坊”模式下的乡村振兴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贤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6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意城市视角下温州打造“中国工艺美术之都”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伟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6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经济背景下温州市产业创新体系构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丽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6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振兴视域下温州社区教育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梦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7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文科视域下温州人精神融入应用型高校实践育人的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和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7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职思政教育助力乡村人才振兴的路径研究——以温州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7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公有制企业党建工作存在的问题及对策研究——以温州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7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经济对温州产业结构的影响与优化机制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梅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7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背景下打造摩旅经济示范区推动温州乡村旅游业高质量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7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背景下温州地理标志保护和运用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雯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7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方政府债务风险及财政优化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蔡吟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7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元宇宙视域下温州宋韵文化活态传承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紫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7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基于文化创意设计的温州古港活化策略研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邱丽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7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抖音探店类短视频发展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8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版权示范城市品牌形象构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8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高校高层次人才流失原因及应对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梦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8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温州民营经济发展下市域产教联合体的创新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易梦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8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两个健康”先行区建设背景下温州小微民营企业跨越式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高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8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亚运会视域下的温州赛事经济高质量发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雪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8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中高职一体化模式助力温州民营经济发展创新做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强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8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生发展视域下高职院校县域办学的实践样态与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素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8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全育人”视域下大学生廉洁教育的协同路径研究——以温州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别文娣</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8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碳中和”目标下温州出口贸易发展路径与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田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8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温商创业过程及其特征研究——基于文本分析和扎根理论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全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9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农业科技创新与乡村产业振兴耦合协调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正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9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嘉学派社会治理思想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9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短视频提升温州涉台传播的策略与路径研究——以“台湾小庄”视频号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9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生理论视域下温州民营经济与高职教育融合的逻辑及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淼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9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数字化转型背景下高职生创业意向影响因素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廖文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工贸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9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港扁平化改革的困境及其法治出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红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9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地区数字乡村与乡村振兴耦合协调发展水平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晓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9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地瓜经济”提能升级路径研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探索农业发展新模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赵楠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9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产业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创新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价值链”三链融合高质量发展茶产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温州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琛凝</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19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科技特派员助力共同富裕的温州实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0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地瓜经济”理念下乡村文化振兴的逻辑理路与实践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梦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0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国时期温州公共卫生研究（</w:t>
            </w:r>
            <w:r>
              <w:rPr>
                <w:rFonts w:eastAsia="宋体" w:cs="宋体" w:ascii="宋体" w:hAnsi="宋体"/>
                <w:i w:val="false"/>
                <w:iCs w:val="false"/>
                <w:color w:val="000000"/>
                <w:kern w:val="0"/>
                <w:sz w:val="21"/>
                <w:szCs w:val="21"/>
                <w:u w:val="none"/>
                <w:lang w:val="en-US" w:eastAsia="zh-CN" w:bidi="ar"/>
              </w:rPr>
              <w:t>1927-1949</w:t>
            </w:r>
            <w:r>
              <w:rPr>
                <w:rFonts w:ascii="宋体" w:hAnsi="宋体" w:cs="宋体"/>
                <w:i w:val="false"/>
                <w:iCs w:val="false"/>
                <w:color w:val="000000"/>
                <w:kern w:val="0"/>
                <w:sz w:val="21"/>
                <w:szCs w:val="21"/>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董春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0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维度视角下的温州市政策性农业保险发展评价及提升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0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视域下高职院校就业服务体系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国龄</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0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赋能“智慧新农匠”人才培养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朱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科技职业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0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工智能时代温州信息产业高质量发展的路径与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月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0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虚拟仿真技术温州古村落数字空间推广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冰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0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强国视角下校园体育与职业体育融合发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子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0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安全协同治理制度体系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邵云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0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仓廪实而知礼节：温州共同富裕精神富有现状调查与路径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孙非寒</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1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色文化助力温州共同富裕的价值及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夏颖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1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新月著：温州乡村振兴的五年实践调研与发展向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崇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1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温高职院校专业结构与区域产业结构耦合协调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林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1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温州“共享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幸福里”建设深化研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彩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1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赋能温州廊桥文化传承与创新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金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1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化模因与人工智能视域下温州古建筑文化的数字化传承与创新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国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1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振兴背景下非遗与文旅融合的设计发展探究——以温州东源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晓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1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年港商，“艺”起赋能——互联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代下“中国工艺美术之都”构建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晓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1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追踪温州城市形象：基于语料库的海外英文媒体报道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祎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1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大决策网络评估体系构建及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2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背景下温州市文化和旅游品牌形象塑造研究——基于地格理论的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双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2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链驱动”模式下温州民营经济与职业教育融合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2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民营经济与高职教育深度融合路径创新研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建筑业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春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2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新能源电池产业安全风险评价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任立向</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2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乡村振兴战略下乡村旅游高质量发展路径研究—基于温州</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级景区村庄实地调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涂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2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数字经济创新提质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淑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2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费新形态对温州青年发展型城市建设的影响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沈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2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高等职业教育服务地方民营经济高质量发展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秉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2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家校协同视域下大学新生心理健康状况提升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希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安防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2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海岛老年群体养老意愿及影响因素分析——基于鹿西岛的调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3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背景下温州婴幼儿托育服务供给路径及保障机制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虔</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3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技能型社会建设背景下温州市产业工人技能形成体系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雪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3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籍青年人才回归的影响因素及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郑浩</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3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善《政府会计制度》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东方职业技术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3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位一体”改革下温州农村合作金融发展的实践与反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林宸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开放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3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文旅的“宋韵瓯风”传播与传承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滢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开放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3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友好型社会视角的温州基层老年教育服务高质量发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剑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开放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3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神生活共同富裕视域下基层开放大学转型发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曹一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开放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3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终身教育赋能共同富裕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伍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开放大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3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当前我市意识形态领域形势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晓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委宣传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4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中国战略部署下的市域网络安全评价指标体系的温州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委网信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4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保密产业发展现状及对策建议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国家保密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4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商品住宅价格健康水平测度及预警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柯向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统计局温州调查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4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市级媒体融合改革的突围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新闻传媒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4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背景下温州市打造老年教育标杆城市的标准化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冰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标准化科学研究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4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温州道德文化建设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安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金融工作服务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4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明城市创建的温州模式——以文明格“</w:t>
            </w:r>
            <w:r>
              <w:rPr>
                <w:rFonts w:eastAsia="宋体" w:cs="宋体" w:ascii="宋体" w:hAnsi="宋体"/>
                <w:i w:val="false"/>
                <w:iCs w:val="false"/>
                <w:color w:val="000000"/>
                <w:kern w:val="0"/>
                <w:sz w:val="21"/>
                <w:szCs w:val="21"/>
                <w:u w:val="none"/>
                <w:lang w:val="en-US" w:eastAsia="zh-CN" w:bidi="ar"/>
              </w:rPr>
              <w:t>1161”</w:t>
            </w:r>
            <w:r>
              <w:rPr>
                <w:rFonts w:ascii="宋体" w:hAnsi="宋体" w:cs="宋体"/>
                <w:i w:val="false"/>
                <w:iCs w:val="false"/>
                <w:color w:val="000000"/>
                <w:kern w:val="0"/>
                <w:sz w:val="21"/>
                <w:szCs w:val="21"/>
                <w:u w:val="none"/>
                <w:lang w:val="en-US" w:eastAsia="zh-CN" w:bidi="ar"/>
              </w:rPr>
              <w:t>体系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叶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宣传事业发展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4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创新文化与文化创新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蔡耀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宣传事业发展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4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度融合背景下媒体舆论监督转型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全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宣传事业发展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4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背景下的温州乡村振兴实践：关于以“链长制”推动温州茶产业高质量发展的建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市瓯礼文化研究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5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汪应辰儒学思想及文化交往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胡新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汪应辰与永嘉之学文化研究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57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5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十朋文化与温州文旅产业深度融合发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挽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王十朋研究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5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嘉学派与温州人“四千精神”的传承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韩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鹿城区社科联（温州市鹿城区永嘉学派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5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背景下的温州乡村振兴实践研究——以瓯海法院涉农案件审理及司法服务为视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蒋玲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瓯海区社科联（瓯海区人民法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5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化营商环境视域下民营企业合规治理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赟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清市社科联（中共乐清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5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县域数字营商环境建设的几点建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杨梦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清市社科联（中共乐清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56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同富裕背景下的温州乡村振兴实践研究——以法治乡村建设助推乡村振兴发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德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乐清市社科联（乐清市人民法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57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激活自治：城乡融合发展中基层社会治理共同体构建的实践逻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静</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安市社科联（中共瑞安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58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脱嵌到嵌入：未来乡村建设内生动力机制研究——基于行动者网络理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林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安市社科联（中共瑞安市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59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建“</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 xml:space="preserve">多方联动机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希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安市社科联（瑞安市人大常委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60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安忠义文化形成及传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何光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瑞安市社科联（瑞安市玉海文化研究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61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温州在中国式现代化进程中续写创新史的动力机制和路径探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何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嘉县社科联（中共永嘉县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62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快永昆活化利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徐彬</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永嘉县社科联（中共永嘉县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63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共生理论视域下未来乡村产业发展：共生机制、制约因素与推进策略——以文成县武阳村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程园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文成县社科联（中共文成县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8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64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方政府支出责任划分与基本公共服务发展水平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吴明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阳县社科联（中共平阳县委党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r>
        <w:trPr>
          <w:trHeight w:val="114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SK265YB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时代背景下的青春期学生自伤行为干预策略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德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港市社科联（龙港市心海湾社会工作服务中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自筹）</w:t>
            </w:r>
          </w:p>
        </w:tc>
      </w:tr>
    </w:tbl>
    <w:p>
      <w:pPr>
        <w:pStyle w:val="Style14"/>
        <w:ind w:left="0" w:hanging="0"/>
        <w:rPr>
          <w:lang w:val="en" w:eastAsia="zh-CN"/>
        </w:rPr>
      </w:pPr>
      <w:r>
        <w:rPr>
          <w:lang w:val="en" w:eastAsia="zh-CN"/>
        </w:rPr>
      </w:r>
    </w:p>
    <w:p>
      <w:pPr>
        <w:pStyle w:val="Normal"/>
        <w:rPr>
          <w:lang w:val="en" w:eastAsia="zh-CN"/>
        </w:rPr>
      </w:pPr>
      <w:r>
        <w:rPr>
          <w:lang w:val="en" w:eastAsia="zh-CN"/>
        </w:rPr>
      </w:r>
    </w:p>
    <w:p>
      <w:pPr>
        <w:pStyle w:val="Style14"/>
        <w:rPr>
          <w:lang w:val="en" w:eastAsia="zh-CN"/>
        </w:rPr>
      </w:pPr>
      <w:r>
        <w:rPr>
          <w:lang w:val="en" w:eastAsia="zh-CN"/>
        </w:rPr>
      </w:r>
    </w:p>
    <w:p>
      <w:pPr>
        <w:pStyle w:val="Normal"/>
        <w:rPr>
          <w:lang w:val="en" w:eastAsia="zh-CN"/>
        </w:rPr>
      </w:pPr>
      <w:r>
        <w:rPr>
          <w:lang w:val="en" w:eastAsia="zh-CN"/>
        </w:rPr>
      </w:r>
    </w:p>
    <w:p>
      <w:pPr>
        <w:pStyle w:val="Style14"/>
        <w:rPr>
          <w:lang w:val="en" w:eastAsia="zh-CN"/>
        </w:rPr>
      </w:pPr>
      <w:r>
        <w:rPr>
          <w:lang w:val="en" w:eastAsia="zh-CN"/>
        </w:rPr>
      </w:r>
    </w:p>
    <w:p>
      <w:pPr>
        <w:pStyle w:val="Normal"/>
        <w:rPr>
          <w:lang w:val="en" w:eastAsia="zh-CN"/>
        </w:rPr>
      </w:pPr>
      <w:r>
        <w:rPr>
          <w:lang w:val="en" w:eastAsia="zh-CN"/>
        </w:rPr>
      </w:r>
    </w:p>
    <w:p>
      <w:pPr>
        <w:pStyle w:val="Normal"/>
        <w:rPr>
          <w:lang w:val="en" w:eastAsia="zh-CN"/>
        </w:rPr>
      </w:pPr>
      <w:r>
        <w:rPr>
          <w:lang w:val="en"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86765" cy="243205"/>
              <wp:effectExtent l="0" t="0" r="0" b="0"/>
              <wp:wrapNone/>
              <wp:docPr id="1" name="Frame3"/>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6765" cy="243205"/>
              <wp:effectExtent l="0" t="0" r="0" b="0"/>
              <wp:wrapNone/>
              <wp:docPr id="2" name="Frame2"/>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85165" cy="243205"/>
              <wp:effectExtent l="0" t="0" r="0" b="0"/>
              <wp:wrapNone/>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3:07:00Z</dcterms:created>
  <dc:creator>greatwall</dc:creator>
  <dc:description/>
  <dc:language>en-US</dc:language>
  <cp:lastModifiedBy>希丹</cp:lastModifiedBy>
  <cp:lastPrinted>2023-07-12T08:29:00Z</cp:lastPrinted>
  <dcterms:modified xsi:type="dcterms:W3CDTF">2023-07-11T11:47: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394DFD6D14DFC8B2575180647808F_13</vt:lpwstr>
  </property>
  <property fmtid="{D5CDD505-2E9C-101B-9397-08002B2CF9AE}" pid="3" name="KSOProductBuildVer">
    <vt:lpwstr>2052-12.1.0.15066</vt:lpwstr>
  </property>
  <property fmtid="{D5CDD505-2E9C-101B-9397-08002B2CF9AE}" pid="4" name="commondata">
    <vt:lpwstr>commondata</vt:lpwstr>
  </property>
</Properties>
</file>