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cantSplit w:val="true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小标宋_GBK" w:cs="Times New Roman"/>
                <w:color w:val="FF0000"/>
                <w:w w:val="61"/>
                <w:kern w:val="2"/>
                <w:sz w:val="100"/>
                <w:szCs w:val="100"/>
                <w:lang w:val="en-US" w:eastAsia="zh-CN"/>
              </w:rPr>
            </w:pPr>
            <w:r>
              <w:rPr>
                <w:rFonts w:cs="Times New Roman" w:eastAsia="方正小标宋_GBK"/>
                <w:color w:val="FF0000"/>
                <w:w w:val="80"/>
                <w:kern w:val="2"/>
                <w:sz w:val="100"/>
                <w:szCs w:val="100"/>
                <w:lang w:val="en-US" w:eastAsia="zh-CN"/>
              </w:rPr>
              <w:t>温州市社会科学界联合会</w:t>
            </w:r>
          </w:p>
        </w:tc>
      </w:tr>
      <w:tr>
        <w:trPr>
          <w:trHeight w:val="539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1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FF0000"/>
                <w:w w:val="61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w w:val="61"/>
                <w:kern w:val="2"/>
                <w:sz w:val="32"/>
                <w:szCs w:val="3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07950</wp:posOffset>
                      </wp:positionV>
                      <wp:extent cx="6120130" cy="56515"/>
                      <wp:effectExtent l="0" t="15875" r="0" b="508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0" cy="56520"/>
                                <a:chOff x="0" y="0"/>
                                <a:chExt cx="61200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19.85pt;margin-top:-8.5pt;width:481.85pt;height:4.4pt" coordorigin="-397,-170" coordsize="9637,88">
                      <v:line id="shape_0" from="-397,-170" to="9240,-170" ID="直接连接符 5" stroked="t" o:allowincell="t" style="position:absolute;mso-position-horizontal:center;mso-position-horizontal-relative:margin">
                        <v:stroke color="red" weight="31680" joinstyle="miter" endcap="flat"/>
                        <v:fill o:detectmouseclick="t" on="false"/>
                        <w10:wrap type="none"/>
                      </v:line>
                      <v:line id="shape_0" from="-397,-81" to="9240,-81" ID="直接连接符 6" stroked="t" o:allowincell="t" style="position:absolute;mso-position-horizontal:center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做好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温州市哲学社会科学规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瓯江青年专项课题预立项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温州市哲学社会科学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瓯江青年专项课题</w:t>
      </w:r>
      <w:r>
        <w:rPr>
          <w:rFonts w:ascii="Times New Roman" w:hAnsi="Times New Roman" w:cs="Times New Roman" w:eastAsia="仿宋_GB2312"/>
          <w:sz w:val="32"/>
          <w:szCs w:val="32"/>
        </w:rPr>
        <w:t>即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申报</w:t>
      </w:r>
      <w:r>
        <w:rPr>
          <w:rFonts w:ascii="Times New Roman" w:hAnsi="Times New Roman" w:cs="Times New Roman" w:eastAsia="仿宋_GB2312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该专项课题申报对象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瓯江青年社科学者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称号获得者，每位瓯江青年可申报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报者可参考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温州市哲学社会科学规划课题申报指南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社科便签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关于做好温州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哲学社会科学规划年度课题立项申报工作的通知》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选题，细化具体内容，选择不同的侧重点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者可根据自己的学术积累和研究专长自主选题，自由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本年度瓯江青年专项课题采取预立项成果申报制，申报课题原则上支持预立项。课题要求公布预立项名单之日起一年内完成。预立项课题待成果推出及验收通过后，予以正式立项并结题（自预立项日起算，成果推出时间原则上不超过一年）。课题根据最终提交验收的成果情况，经专家评审、市社科联党组研究确定后，原则上定级为一般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预立项课题成果正式发表、出版或编发时须标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温州市哲学社会科学规划课题成果（含课题编号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字样，否则结题时不予认可。可参与验收的成果包括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 w:eastAsia="zh-CN" w:bidi="ar-SA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获市级及以上党委政府、市人大、市政协主要领导肯定性批示的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 w:eastAsia="zh-CN" w:bidi="ar-SA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2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以上期刊发表一篇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参考最新版《温州大学学术期刊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著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定级标准》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或市社科联刊物《温州学刊》发表一篇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 w:eastAsia="zh-CN" w:bidi="ar-SA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研究成果为研究报告，且字数不少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万字，申请评审结题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 w:eastAsia="zh-CN" w:bidi="ar-SA"/>
        </w:rPr>
        <w:t>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其他实现有效宣传或转化，产生良好社会影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即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起至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为申报受理时间，逾期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不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签字、</w:t>
      </w:r>
      <w:r>
        <w:rPr>
          <w:rFonts w:ascii="Times New Roman" w:hAnsi="Times New Roman" w:cs="Times New Roman" w:eastAsia="仿宋_GB2312"/>
          <w:sz w:val="32"/>
          <w:szCs w:val="32"/>
        </w:rPr>
        <w:t>推荐单位审查合格并盖章的《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温州市社科规划瓯江青年专项课题申报简要说明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sz w:val="32"/>
          <w:szCs w:val="32"/>
        </w:rPr>
        <w:t>一式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附电子文档）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温州市社科规划瓯江青年专项课题申报汇总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（个人填写电子文档，由推荐单位统一汇总后打印，一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电子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申报</w:t>
      </w:r>
      <w:r>
        <w:rPr>
          <w:rFonts w:ascii="Times New Roman" w:hAnsi="Times New Roman" w:cs="Times New Roman" w:eastAsia="仿宋_GB2312"/>
          <w:sz w:val="32"/>
          <w:szCs w:val="32"/>
        </w:rPr>
        <w:t>文件夹请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人姓名</w:t>
      </w:r>
      <w:r>
        <w:rPr>
          <w:rFonts w:ascii="Times New Roman" w:hAnsi="Times New Roman" w:cs="Times New Roman" w:eastAsia="仿宋_GB2312"/>
          <w:sz w:val="32"/>
          <w:szCs w:val="32"/>
        </w:rPr>
        <w:t>为题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所在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研管理部门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社科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希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陈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8968</w:t>
      </w:r>
      <w:r>
        <w:rPr>
          <w:rFonts w:eastAsia="仿宋_GB2312" w:cs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88965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地址：</w:t>
      </w:r>
      <w:r>
        <w:rPr>
          <w:rFonts w:eastAsia="仿宋_GB2312" w:cs="Times New Roman"/>
          <w:sz w:val="32"/>
          <w:szCs w:val="32"/>
          <w:lang w:val="en-US" w:eastAsia="zh-CN"/>
        </w:rPr>
        <w:t>wzsklky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eastAsia="仿宋_GB2312" w:cs="Times New Roman"/>
          <w:sz w:val="32"/>
          <w:szCs w:val="32"/>
          <w:lang w:val="en-US" w:eastAsia="zh-CN"/>
        </w:rPr>
        <w:t>126</w:t>
      </w:r>
      <w:r>
        <w:rPr>
          <w:rFonts w:eastAsia="仿宋_GB2312" w:cs="Times New Roman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温州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鹿城区府东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市行政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院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楼（市信访局大楼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：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温州市社科规划瓯江青年专项课题申报简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2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温州市社科规划瓯江青年专项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1857" w:right="596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温州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社科规划瓯江青年专项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课题申报简要说明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1"/>
        <w:gridCol w:w="1575"/>
        <w:gridCol w:w="1155"/>
        <w:gridCol w:w="1365"/>
        <w:gridCol w:w="1519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专业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研究专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  担  工  作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设计论证</w:t>
            </w:r>
          </w:p>
        </w:tc>
      </w:tr>
      <w:tr>
        <w:trPr>
          <w:trHeight w:val="5119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</w:rPr>
              <w:t>本课题研究的意义、主要内容、基本思路、基本观点和创新之处</w:t>
            </w:r>
            <w:r>
              <w:rPr>
                <w:rFonts w:ascii="仿宋_GB2312" w:hAnsi="仿宋_GB2312" w:eastAsia="仿宋_GB2312"/>
                <w:lang w:eastAsia="zh-CN"/>
              </w:rPr>
              <w:t>等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名：</w:t>
            </w:r>
          </w:p>
        </w:tc>
      </w:tr>
      <w:tr>
        <w:trPr>
          <w:trHeight w:val="3189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（章）：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社科规划瓯江青年专项课题申报汇总表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3"/>
        <w:gridCol w:w="925"/>
        <w:gridCol w:w="3226"/>
        <w:gridCol w:w="917"/>
        <w:gridCol w:w="917"/>
        <w:gridCol w:w="1731"/>
        <w:gridCol w:w="884"/>
        <w:gridCol w:w="1602"/>
        <w:gridCol w:w="170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归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814" w:right="1814" w:gutter="0" w:header="0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vanish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基础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中选择其一填写；“学科归类”一栏</w:t>
      </w:r>
      <w:r>
        <w:rPr>
          <w:rFonts w:ascii="宋体" w:hAnsi="宋体" w:cs="宋体"/>
          <w:sz w:val="21"/>
          <w:szCs w:val="21"/>
          <w:lang w:eastAsia="zh-CN"/>
        </w:rPr>
        <w:t>根据申报表</w:t>
      </w:r>
      <w:r>
        <w:rPr>
          <w:rFonts w:ascii="宋体" w:hAnsi="宋体" w:cs="宋体"/>
          <w:sz w:val="21"/>
          <w:szCs w:val="21"/>
        </w:rPr>
        <w:t>填写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市社科联，电子版发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0"/>
        <w:rPr>
          <w:rFonts w:ascii="仿宋_GB2312" w:hAnsi="仿宋_GB2312" w:eastAsia="仿宋_GB2312" w:cs="宋体"/>
          <w:vanish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vanish/>
          <w:sz w:val="32"/>
          <w:szCs w:val="32"/>
          <w:lang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/>
        <w:sz w:val="32"/>
      </w:rPr>
    </w:pPr>
    <w:r>
      <w:rPr>
        <w:rFonts w:eastAsia="方正仿宋_GBK"/>
        <w:sz w:val="3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52730</wp:posOffset>
              </wp:positionH>
              <wp:positionV relativeFrom="page">
                <wp:posOffset>9577070</wp:posOffset>
              </wp:positionV>
              <wp:extent cx="6120130" cy="56515"/>
              <wp:effectExtent l="16510" t="5080" r="15875" b="15875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56520"/>
                        <a:chOff x="0" y="0"/>
                        <a:chExt cx="6120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19.9pt;margin-top:754.1pt;width:481.85pt;height:4.4pt" coordorigin="-398,15082" coordsize="9637,88">
              <v:line id="shape_0" from="-398,15082" to="9239,15082" ID="直接连接符 6" stroked="t" o:allowincell="f" style="position:absolute;mso-position-horizontal-relative:margin;mso-position-vertical-relative:page">
                <v:stroke color="red" weight="9360" joinstyle="round" endcap="flat"/>
                <v:fill o:detectmouseclick="t" on="false"/>
                <w10:wrap type="none"/>
              </v:line>
              <v:line id="shape_0" from="-398,15171" to="9239,15171" ID="直接连接符 6" stroked="t" o:allowincell="f" style="position:absolute;mso-position-horizontal-relative:margin;mso-position-vertical-relative:page">
                <v:stroke color="red" weight="316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3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20:00Z</dcterms:created>
  <dc:creator>Administrator</dc:creator>
  <dc:description/>
  <dc:language>en-US</dc:language>
  <cp:lastModifiedBy>greatwall</cp:lastModifiedBy>
  <cp:lastPrinted>2024-04-08T10:02:00Z</cp:lastPrinted>
  <dcterms:modified xsi:type="dcterms:W3CDTF">2024-04-08T10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F7119B17F12BC173535645D5AA0BA</vt:lpwstr>
  </property>
  <property fmtid="{D5CDD505-2E9C-101B-9397-08002B2CF9AE}" pid="3" name="KSOProductBuildVer">
    <vt:lpwstr>2052-11.8.2.10183</vt:lpwstr>
  </property>
</Properties>
</file>