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20" w:before="0" w:after="0"/>
        <w:ind w:right="480" w:hanging="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Style15"/>
        <w:keepNext w:val="false"/>
        <w:keepLines w:val="false"/>
        <w:pageBreakBefore w:val="false"/>
        <w:widowControl/>
        <w:kinsoku w:val="true"/>
        <w:overflowPunct w:val="true"/>
        <w:autoSpaceDE w:val="true"/>
        <w:bidi w:val="0"/>
        <w:snapToGrid w:val="true"/>
        <w:spacing w:lineRule="exact" w:line="520" w:before="0" w:after="0"/>
        <w:ind w:right="480" w:hanging="0"/>
        <w:jc w:val="center"/>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val="en-US" w:eastAsia="zh-CN"/>
        </w:rPr>
        <w:t xml:space="preserve">   </w:t>
      </w:r>
      <w:r>
        <w:rPr>
          <w:rFonts w:eastAsia="方正小标宋简体" w:cs="方正小标宋简体" w:ascii="方正小标宋简体" w:hAnsi="方正小标宋简体"/>
          <w:color w:val="000000"/>
          <w:sz w:val="36"/>
          <w:szCs w:val="36"/>
          <w:lang w:val="en" w:eastAsia="zh-CN"/>
        </w:rPr>
        <w:t>202</w:t>
      </w:r>
      <w:r>
        <w:rPr>
          <w:rFonts w:eastAsia="方正小标宋简体" w:cs="方正小标宋简体" w:ascii="方正小标宋简体" w:hAnsi="方正小标宋简体"/>
          <w:color w:val="000000"/>
          <w:sz w:val="36"/>
          <w:szCs w:val="36"/>
          <w:lang w:val="en-US" w:eastAsia="zh-CN"/>
        </w:rPr>
        <w:t>4</w:t>
      </w:r>
      <w:r>
        <w:rPr>
          <w:rFonts w:ascii="方正小标宋简体" w:hAnsi="方正小标宋简体" w:cs="方正小标宋简体" w:eastAsia="方正小标宋简体"/>
          <w:color w:val="000000"/>
          <w:sz w:val="36"/>
          <w:szCs w:val="36"/>
          <w:lang w:eastAsia="zh-CN"/>
        </w:rPr>
        <w:t>年度温州市哲学社会科学规划部门合作专项课题拟立项</w:t>
      </w:r>
      <w:r>
        <w:rPr>
          <w:rFonts w:ascii="方正小标宋简体" w:hAnsi="方正小标宋简体" w:cs="方正小标宋简体" w:eastAsia="方正小标宋简体"/>
          <w:color w:val="000000"/>
          <w:sz w:val="36"/>
          <w:szCs w:val="36"/>
          <w:lang w:val="en" w:eastAsia="zh-CN"/>
        </w:rPr>
        <w:t>名单</w:t>
      </w:r>
    </w:p>
    <w:tbl>
      <w:tblPr>
        <w:tblW w:w="9576" w:type="dxa"/>
        <w:jc w:val="left"/>
        <w:tblInd w:w="-250" w:type="dxa"/>
        <w:tblLayout w:type="fixed"/>
        <w:tblCellMar>
          <w:top w:w="0" w:type="dxa"/>
          <w:left w:w="108" w:type="dxa"/>
          <w:bottom w:w="0" w:type="dxa"/>
          <w:right w:w="108" w:type="dxa"/>
        </w:tblCellMar>
      </w:tblPr>
      <w:tblGrid>
        <w:gridCol w:w="651"/>
        <w:gridCol w:w="5070"/>
        <w:gridCol w:w="965"/>
        <w:gridCol w:w="2153"/>
        <w:gridCol w:w="737"/>
      </w:tblGrid>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课题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负责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所在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课题</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等级</w:t>
            </w:r>
          </w:p>
        </w:tc>
      </w:tr>
      <w:tr>
        <w:trPr>
          <w:trHeight w:val="540"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人大工作研究</w:t>
            </w:r>
          </w:p>
        </w:tc>
      </w:tr>
      <w:tr>
        <w:trPr>
          <w:trHeight w:val="67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大履职工作助力温州打造全省高质量发展第三极的实践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大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w:t>
            </w:r>
          </w:p>
        </w:tc>
      </w:tr>
      <w:tr>
        <w:trPr>
          <w:trHeight w:val="6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人大推进全过程人民民主基层实践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谢安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大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w:t>
            </w:r>
          </w:p>
        </w:tc>
      </w:tr>
      <w:tr>
        <w:trPr>
          <w:trHeight w:val="6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推进温州人大国有资产管理监督提质增效”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明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大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w:t>
            </w:r>
          </w:p>
        </w:tc>
      </w:tr>
      <w:tr>
        <w:trPr>
          <w:trHeight w:val="7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方人大在优化营商环境中的法治保障作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缪心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大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w:t>
            </w:r>
          </w:p>
        </w:tc>
      </w:tr>
      <w:tr>
        <w:trPr>
          <w:trHeight w:val="9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方人大赋能温州市生态文明建设的机制与效应评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乐冬</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大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w:t>
            </w:r>
          </w:p>
        </w:tc>
      </w:tr>
      <w:tr>
        <w:trPr>
          <w:trHeight w:val="7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州市人民代表大会成立</w:t>
            </w:r>
            <w:r>
              <w:rPr>
                <w:rFonts w:cs="宋体" w:ascii="宋体" w:hAnsi="宋体"/>
                <w:color w:val="000000"/>
                <w:sz w:val="24"/>
                <w:u w:val="none"/>
                <w:lang w:val="en-US" w:eastAsia="zh-CN" w:bidi="ar"/>
              </w:rPr>
              <w:t>70</w:t>
            </w:r>
            <w:r>
              <w:rPr>
                <w:rFonts w:ascii="宋体" w:hAnsi="宋体" w:cs="宋体"/>
                <w:color w:val="000000"/>
                <w:sz w:val="24"/>
                <w:u w:val="none"/>
                <w:lang w:val="en-US" w:eastAsia="zh-CN" w:bidi="ar"/>
              </w:rPr>
              <w:t>周年回顾与展望”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爱红</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大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540"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政协工作研究</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智能与政协履职效能提升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瑞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医科大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w:t>
            </w:r>
          </w:p>
        </w:tc>
      </w:tr>
      <w:tr>
        <w:trPr>
          <w:trHeight w:val="7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乡镇委员履职小组作用发挥机制研究——以泰顺政协“民生议事堂”建设为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飞</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大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w:t>
            </w:r>
          </w:p>
        </w:tc>
      </w:tr>
      <w:tr>
        <w:trPr>
          <w:trHeight w:val="7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挥人民政协独特优势，提升新型政党制度效能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理工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w:t>
            </w:r>
          </w:p>
        </w:tc>
      </w:tr>
      <w:tr>
        <w:trPr>
          <w:trHeight w:val="540"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宣传工作研究</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去中心化”视域下用外语讲好中国故事现状及优化路径探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大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背景下温州市大学生网络舆情管控与思政渗透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嘉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大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涉温意识形态和社会舆情分析</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叶嘉城</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大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5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泰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肯恩大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5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叶春庭</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商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晓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科技职业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晓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安防职业技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5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德蓝</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安防职业技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展</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安防职业技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5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豪</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安防职业技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540"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统战工作研究</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强华裔新生代全链条工作的研究分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含丽</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大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进为侨服务集成改革的探索和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祎</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大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归国留学群体统战工作面临的多重挑战和对策研究——以温州市为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贾华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安防职业技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时代网络统战工作创新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王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龙湾网络统战理论研究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高校铸牢民族学生中华民族共同体意识的长效机制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朝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大学</w:t>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540"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互联网发展工作研究</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数据安全治理和个人信息保护的检视与对策——以网络强国战略为视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俪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科技职业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540"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六）自然资源与规划工作研究</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效用地再开发规划许可专题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谢继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市城市规划设计研究院有限公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w:t>
            </w:r>
          </w:p>
        </w:tc>
      </w:tr>
      <w:tr>
        <w:trPr>
          <w:trHeight w:val="540"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七）应急管理工作研究</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字孪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宇宙”科技赋能电力企业安全风险分级管控机制动态优化设计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玥萱</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医科大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行为安全引发火灾事故的原因分析及预防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德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大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化的“</w:t>
            </w:r>
            <w:r>
              <w:rPr>
                <w:rFonts w:eastAsia="宋体" w:cs="宋体" w:ascii="宋体" w:hAnsi="宋体"/>
                <w:i w:val="false"/>
                <w:iCs w:val="false"/>
                <w:color w:val="000000"/>
                <w:kern w:val="0"/>
                <w:sz w:val="24"/>
                <w:szCs w:val="24"/>
                <w:u w:val="none"/>
                <w:lang w:val="en-US" w:eastAsia="zh-CN" w:bidi="ar"/>
              </w:rPr>
              <w:t>LEC”</w:t>
            </w:r>
            <w:r>
              <w:rPr>
                <w:rFonts w:ascii="宋体" w:hAnsi="宋体" w:cs="宋体"/>
                <w:i w:val="false"/>
                <w:iCs w:val="false"/>
                <w:color w:val="000000"/>
                <w:kern w:val="0"/>
                <w:sz w:val="24"/>
                <w:szCs w:val="24"/>
                <w:u w:val="none"/>
                <w:lang w:val="en-US" w:eastAsia="zh-CN" w:bidi="ar"/>
              </w:rPr>
              <w:t>法在粉尘涉爆类行业风险评估与全周期分级分类安全管控体系的应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何晓龙</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大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化赋能企业安全风险分级管控机制动态优化设计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正宗</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理工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分布式光伏电站风险管控体系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凯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安防职业技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机设备大规模更新背景下农机安全监管对策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钱云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安防职业技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厂中厂安全事故的主要原因分析及预防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金燕</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中环检测科技股份有限公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540"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八）数据管理工作研究</w:t>
            </w:r>
          </w:p>
        </w:tc>
      </w:tr>
      <w:tr>
        <w:trPr>
          <w:trHeight w:val="5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要素市场化改革背景下领导干部数据要素素养提升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蒋天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理工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质量办好“瓯江论数 数安中国”数据安全发展大会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姿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商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5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质量承办“瓯江论数 数安中国”数据安全发展大会对策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丁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职业技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5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关于加强温州市人工智能产业发展和生态招引的研究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彭魏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安防职业技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5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要素市场化改革背景下的领导干部数据要素素养提高办法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易哲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安防职业技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540"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九）工会工作研究</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强城行动背景下温州高素养劳动者队伍建设路径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曹可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理工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时代职工成长型社会建设法治保障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东方职业技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w:t>
            </w:r>
          </w:p>
        </w:tc>
      </w:tr>
      <w:tr>
        <w:trPr>
          <w:trHeight w:val="540"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青年工作研究</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青年人口规模与结构变化对温州人口均衡发展的影响——基于近</w:t>
            </w:r>
            <w:r>
              <w:rPr>
                <w:rStyle w:val="Font01"/>
                <w:lang w:val="en-US" w:eastAsia="zh-CN" w:bidi="ar"/>
              </w:rPr>
              <w:t>20</w:t>
            </w:r>
            <w:r>
              <w:rPr>
                <w:rStyle w:val="Font01"/>
                <w:lang w:val="en-US" w:eastAsia="zh-CN" w:bidi="ar"/>
              </w:rPr>
              <w:t>年的经验数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姜涛</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共温州市委党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般</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搭子社交：当代青年新型社交样态与形成逻辑研究——以温州市高校为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郭倩倩</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温州医科大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一般</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cs="宋体" w:ascii="宋体" w:hAnsi="宋体"/>
                <w:color w:val="000000"/>
                <w:sz w:val="24"/>
                <w:u w:val="none"/>
                <w:lang w:val="en-US" w:eastAsia="zh-CN" w:bidi="ar"/>
              </w:rPr>
              <w:t>Z</w:t>
            </w:r>
            <w:r>
              <w:rPr>
                <w:rFonts w:ascii="宋体" w:hAnsi="宋体" w:cs="宋体"/>
                <w:color w:val="000000"/>
                <w:sz w:val="24"/>
                <w:u w:val="none"/>
                <w:lang w:val="en-US" w:eastAsia="zh-CN" w:bidi="ar"/>
              </w:rPr>
              <w:t>世代”大学生婚育观对人口发展影响的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大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校毕业生就业地选择现状与优化策略研究——以温州地区为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啸鸣</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大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年发展型城市建设背景下在温高校大学生新就业形态支持体系构建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何奔奔</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大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时代青少年校园欺凌治理现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与对策研究——以温州为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易招娣</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大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圈层化背景下在温高校思政教育话语权建构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叶桦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大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青年态”城市</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的打造和传播策略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雨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大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温州青年发展型城市建设下新社交场景构建路径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大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校大学生留温就创业意愿及影响因素的实证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海燕</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大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强城行动”视域下高校毕业生离温现实困境与应对路径研究——以温州应用型高校为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邢国英</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理工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质生产力背景下温州青年创新人才培养路径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靳川凤</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理工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强城行动”指引下在温青年学子身心健康发展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锖锖</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理工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社会生态视角的青少年校园欺凌的现状、发展与干预研究——以温州市为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萌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理工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年发展型城市建设视域下高校大学生留温就业创业的路径对策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豪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理工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务服务增值化改革驱动下的温州青年创业高地构建路径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童奇扬</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理工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学生“孤独社交”现象透视及调适策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政</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理工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生育率视域下温州青年婚育观的嬗变及对策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雷思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商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年发展型视域下朔门古港遗址活化策略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段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开放大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团属温州青年夜校建设实证研究——从赋能青年到社会组织孵化的路径探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叶立东</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市青少年活动中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540"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一）消防安全工作研究</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人工智能的视频分析技术在火灾调查中的应用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罗胜</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大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5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法明确单位消防安全主体责任的必要性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理工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5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灾预警系统在高校校园中的应用与改进策略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潘斌彬</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科技职业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5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整体智治”背景下消防数字化建设在基层治理中的应用对策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倪旭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安防职业技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5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知识图谱电动自行车消防安全综合治理发展可视化及对策措施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安防职业技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市“九小场所”消防安全治理路径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美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安防职业技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12345</w:t>
            </w:r>
            <w:r>
              <w:rPr>
                <w:rFonts w:ascii="宋体" w:hAnsi="宋体" w:cs="宋体"/>
                <w:i w:val="false"/>
                <w:iCs w:val="false"/>
                <w:color w:val="000000"/>
                <w:kern w:val="0"/>
                <w:sz w:val="24"/>
                <w:szCs w:val="24"/>
                <w:u w:val="none"/>
                <w:lang w:val="en-US" w:eastAsia="zh-CN" w:bidi="ar"/>
              </w:rPr>
              <w:t>举报投诉视角下的城市消防安全风险问题挖掘与治理路径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安防职业技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市民营企业建筑楼顶光伏板火灾风险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慧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安防职业技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磷酸铁锂电池火灾事故典型痕迹鉴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广钱</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安防职业技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bl>
    <w:p>
      <w:pPr>
        <w:pStyle w:val="Style15"/>
        <w:keepNext w:val="false"/>
        <w:keepLines w:val="false"/>
        <w:pageBreakBefore w:val="false"/>
        <w:widowControl/>
        <w:kinsoku w:val="true"/>
        <w:overflowPunct w:val="true"/>
        <w:autoSpaceDE w:val="true"/>
        <w:bidi w:val="0"/>
        <w:snapToGrid w:val="true"/>
        <w:spacing w:lineRule="exact" w:line="520" w:before="0" w:after="0"/>
        <w:ind w:right="48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20" w:before="0" w:after="0"/>
        <w:ind w:right="48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footerReference w:type="first" r:id="rId3"/>
      <w:type w:val="nextPage"/>
      <w:pgSz w:w="11906" w:h="16838"/>
      <w:pgMar w:left="1587" w:right="1474" w:gutter="0" w:header="0" w:top="2098" w:footer="141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8:17:00Z</dcterms:created>
  <dc:creator>greatwall</dc:creator>
  <dc:description/>
  <dc:language>en-US</dc:language>
  <cp:lastModifiedBy>greatwall</cp:lastModifiedBy>
  <dcterms:modified xsi:type="dcterms:W3CDTF">2024-06-07T11:0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