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黑体" w:hAnsi="黑体" w:eastAsia="黑体" w:cs="黑体"/>
          <w:sz w:val="21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温州市哲学社会科学规划瓯江青年专项课题预立项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739"/>
        <w:gridCol w:w="1158"/>
        <w:gridCol w:w="2137"/>
      </w:tblGrid>
      <w:tr>
        <w:trPr>
          <w:tblHeader w:val="true"/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村新型农村集体经济赋能农民富裕的内在机制与实践案例研究：基于温州的调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呈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温州市委党校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运动认知减退综合征轨迹变化及其与身体活动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维生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关联分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医科大学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学校劳动教育一体化路径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凤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医科大学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国际传播话语和叙事体系的实践——温州探索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妤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医科大学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青年人才返乡创业的温州营商环境数字化治理组态路径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祥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5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阳冰篆学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返乡推进温州乡村共同富裕的实践模式与优化路径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青小说批评史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庆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乡村公共服务高质量发展的温州实践与优化路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籍归侨文旅融合实践促进乡村振兴机制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推进青年发展型城市建设对策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ex Englis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肯恩大学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城市社区嵌入式服务设施建设对策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昌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理工学院</w:t>
            </w:r>
          </w:p>
        </w:tc>
      </w:tr>
      <w:tr>
        <w:trPr>
          <w:trHeight w:val="7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济助力温州新质生产力培育与发展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甘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理工学院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新闻媒体智能化建设的现状及策略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彤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理工学院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大中小幼心理健康教育课程一体化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商学院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“四链”融合的新质生产培育路径及策略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亨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商学院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济促进农村经济高质量发展的机制与对策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珊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贸职业技术学院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温州高能级创新平台发展的对策及建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科技职业学院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农业文化遗产的价值挖掘与活化利用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科技职业学院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新质生产力赋能的乡村数字素养提升瓶颈与培育路径研究——以温州为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科技职业学院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济时代下温州瓯窑文化创意产业创新发展的对策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东方职业技术学院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心理学视角下温州老年友好城市文化体系构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聪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东方职业技术学院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地媒体联动，做好重大主题报道——以首届“海上丝绸之路城市影响力市长交流大会”为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晚报</w:t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2:00Z</dcterms:created>
  <dc:creator>greatwall</dc:creator>
  <dc:description/>
  <dc:language>en-US</dc:language>
  <cp:lastModifiedBy>greatwall</cp:lastModifiedBy>
  <dcterms:modified xsi:type="dcterms:W3CDTF">2024-08-16T09:2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