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 w:before="0" w:after="0"/>
        <w:ind w:right="640" w:hanging="0"/>
        <w:rPr>
          <w:rFonts w:ascii="黑体" w:hAnsi="黑体" w:eastAsia="黑体" w:cs="黑体"/>
          <w:color w:val="272727"/>
          <w:kern w:val="0"/>
          <w:sz w:val="32"/>
          <w:szCs w:val="32"/>
        </w:rPr>
      </w:pPr>
      <w:r>
        <w:rPr>
          <w:rFonts w:ascii="黑体" w:hAnsi="黑体" w:cs="黑体" w:eastAsia="黑体"/>
          <w:color w:val="272727"/>
          <w:kern w:val="0"/>
          <w:sz w:val="32"/>
          <w:szCs w:val="32"/>
        </w:rPr>
        <w:t>附件</w:t>
      </w:r>
    </w:p>
    <w:tbl>
      <w:tblPr>
        <w:tblW w:w="1019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3"/>
        <w:gridCol w:w="3290"/>
        <w:gridCol w:w="990"/>
        <w:gridCol w:w="840"/>
        <w:gridCol w:w="1380"/>
        <w:gridCol w:w="1615"/>
        <w:gridCol w:w="1701"/>
      </w:tblGrid>
      <w:tr>
        <w:trPr>
          <w:tblHeader w:val="true"/>
          <w:trHeight w:val="1029" w:hRule="atLeast"/>
          <w:cantSplit w:val="true"/>
        </w:trPr>
        <w:tc>
          <w:tcPr>
            <w:tcW w:w="10199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pacing w:val="-11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spacing w:val="-11"/>
                <w:kern w:val="0"/>
                <w:sz w:val="36"/>
                <w:szCs w:val="36"/>
                <w:u w:val="none"/>
                <w:lang w:val="en-US" w:eastAsia="zh-CN" w:bidi="ar"/>
              </w:rPr>
              <w:t>温州市第十九届哲学社会科学优秀成果奖拟奖励成果名单</w:t>
            </w:r>
          </w:p>
        </w:tc>
      </w:tr>
      <w:tr>
        <w:trPr>
          <w:trHeight w:val="849" w:hRule="atLeast"/>
          <w:cantSplit w:val="true"/>
        </w:trPr>
        <w:tc>
          <w:tcPr>
            <w:tcW w:w="10199" w:type="dxa"/>
            <w:gridSpan w:val="7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同等级成果以姓氏笔画为序）</w:t>
            </w:r>
          </w:p>
        </w:tc>
      </w:tr>
      <w:tr>
        <w:trPr>
          <w:trHeight w:val="714" w:hRule="atLeast"/>
          <w:cantSplit w:val="true"/>
        </w:trPr>
        <w:tc>
          <w:tcPr>
            <w:tcW w:w="10199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（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）</w:t>
            </w:r>
          </w:p>
        </w:tc>
      </w:tr>
      <w:tr>
        <w:trPr>
          <w:trHeight w:val="23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果名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形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作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版社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刊物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报类别</w:t>
            </w:r>
          </w:p>
        </w:tc>
      </w:tr>
      <w:tr>
        <w:trPr>
          <w:trHeight w:val="23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康中国战略下流动人口卫生服务协同供给研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著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海燕、俞林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州医科大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华大学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理论研究类</w:t>
            </w:r>
          </w:p>
        </w:tc>
      </w:tr>
      <w:tr>
        <w:trPr>
          <w:trHeight w:val="23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重点生态功能区贫困县生态与民生协调改善之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著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习明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州大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对策研究与社科普及类</w:t>
            </w:r>
          </w:p>
        </w:tc>
      </w:tr>
      <w:tr>
        <w:trPr>
          <w:trHeight w:val="23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赋能教育的伦理省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论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晓敏、刘婵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州医科大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社会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理论研究类</w:t>
            </w:r>
          </w:p>
        </w:tc>
      </w:tr>
      <w:tr>
        <w:trPr>
          <w:trHeight w:val="23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代中国唯物史观史学话语建构研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著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州医科大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理论研究类</w:t>
            </w:r>
          </w:p>
        </w:tc>
      </w:tr>
      <w:tr>
        <w:trPr>
          <w:trHeight w:val="23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反诘句式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呢吗”的来源及相关问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论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建军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州大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理论研究类</w:t>
            </w:r>
          </w:p>
        </w:tc>
      </w:tr>
      <w:tr>
        <w:trPr>
          <w:trHeight w:val="23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统性民间金融风险测度、传导与防范研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著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茜茜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州职业技术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科学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对策研究与社科普及类</w:t>
            </w:r>
          </w:p>
        </w:tc>
      </w:tr>
      <w:tr>
        <w:trPr>
          <w:trHeight w:val="23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前华侨回国投资创业现状、困境及对策建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报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含丽、王祎、戚学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州大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委国安办采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对策研究与社科普及类</w:t>
            </w:r>
          </w:p>
        </w:tc>
      </w:tr>
      <w:tr>
        <w:trPr>
          <w:trHeight w:val="23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抓班子：乡镇组织内部的运作机制及其形塑逻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论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静辉、俞林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州医科大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行政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理论研究类</w:t>
            </w:r>
          </w:p>
        </w:tc>
      </w:tr>
      <w:tr>
        <w:trPr>
          <w:trHeight w:val="23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希腊共产党对马克思恩格斯社会主义革命理论的继承与发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论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春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州大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理论研究类</w:t>
            </w:r>
          </w:p>
        </w:tc>
      </w:tr>
      <w:tr>
        <w:trPr>
          <w:trHeight w:val="23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边缘的崛起”：逃离与重返及其限度——“文学桂军”批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著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庆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州大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大学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理论研究类</w:t>
            </w:r>
          </w:p>
        </w:tc>
      </w:tr>
      <w:tr>
        <w:trPr>
          <w:trHeight w:val="23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晚明史家的明史考据研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著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茜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州医科大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社会科学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理论研究类</w:t>
            </w:r>
          </w:p>
        </w:tc>
      </w:tr>
      <w:tr>
        <w:trPr>
          <w:trHeight w:val="23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与集群：温商群体形成的机制研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著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敏、张一力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州大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社会科学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理论研究类</w:t>
            </w:r>
          </w:p>
        </w:tc>
      </w:tr>
      <w:tr>
        <w:trPr>
          <w:trHeight w:val="23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周史体的分衍与融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论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鸿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州大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学理论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理论研究类</w:t>
            </w:r>
          </w:p>
        </w:tc>
      </w:tr>
      <w:tr>
        <w:trPr>
          <w:trHeight w:val="23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动人事争议智能仲裁研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著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湖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州大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律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对策研究与社科普及类</w:t>
            </w:r>
          </w:p>
        </w:tc>
      </w:tr>
      <w:tr>
        <w:trPr>
          <w:trHeight w:val="23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灵活就业中的“学习效应”——以外卖骑手为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论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怡然、魏东霞、严功翠、陆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州大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术月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对策研究与社科普及类</w:t>
            </w:r>
          </w:p>
        </w:tc>
      </w:tr>
      <w:tr>
        <w:trPr>
          <w:trHeight w:val="1017" w:hRule="atLeast"/>
          <w:cantSplit w:val="true"/>
        </w:trPr>
        <w:tc>
          <w:tcPr>
            <w:tcW w:w="8498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0199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（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）</w:t>
            </w:r>
          </w:p>
        </w:tc>
      </w:tr>
      <w:tr>
        <w:trPr>
          <w:trHeight w:val="23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果名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形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作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版社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刊物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报类别</w:t>
            </w:r>
          </w:p>
        </w:tc>
      </w:tr>
      <w:tr>
        <w:trPr>
          <w:trHeight w:val="23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培育未来的智造者：高校创客空间的理念逻辑与运行机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著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志强 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州大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科学文献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理论研究类</w:t>
            </w:r>
          </w:p>
        </w:tc>
      </w:tr>
      <w:tr>
        <w:trPr>
          <w:trHeight w:val="23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网络大数据的网络舆情涨落分析方法与机制研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著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贤明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州理工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日报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理论研究类</w:t>
            </w:r>
          </w:p>
        </w:tc>
      </w:tr>
      <w:tr>
        <w:trPr>
          <w:trHeight w:val="23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同富裕的社会心态基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论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俊秀、张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州医科大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中央党校（国家行政学院）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理论研究类</w:t>
            </w:r>
          </w:p>
        </w:tc>
      </w:tr>
      <w:tr>
        <w:trPr>
          <w:trHeight w:val="23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温州经济社会形势分析与预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著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健、任晓、陈勋、陈中权、朱康对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温州市委党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科学文献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对策研究与社科普及类</w:t>
            </w:r>
          </w:p>
        </w:tc>
      </w:tr>
      <w:tr>
        <w:trPr>
          <w:trHeight w:val="23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民利益表达：基层治理能力现代化建设视域下的乡村治理研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著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翠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州大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科学文献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理论研究类</w:t>
            </w:r>
          </w:p>
        </w:tc>
      </w:tr>
      <w:tr>
        <w:trPr>
          <w:trHeight w:val="23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探索推行数据信托模式 推动公共数据授权运营——关于促进全体人民共享数字红利的研究与建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报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江、姜予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州大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州政研（决策参阅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对策研究与社科普及类</w:t>
            </w:r>
          </w:p>
        </w:tc>
      </w:tr>
      <w:tr>
        <w:trPr>
          <w:trHeight w:val="23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现代回族报刊与国家认同构建研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著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州大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明日报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理论研究类</w:t>
            </w:r>
          </w:p>
        </w:tc>
      </w:tr>
      <w:tr>
        <w:trPr>
          <w:trHeight w:val="23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化美学导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著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毅青、吴昊、廖芝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州大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明日报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理论研究类</w:t>
            </w:r>
          </w:p>
        </w:tc>
      </w:tr>
      <w:tr>
        <w:trPr>
          <w:trHeight w:val="23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扬永嘉医派 推动温州打造医疗康养高地的建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报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军红、王悠、俞林伟、刘时觉、刘玉山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州医科大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州社科成果要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对策研究与社科普及类</w:t>
            </w:r>
          </w:p>
        </w:tc>
      </w:tr>
      <w:tr>
        <w:trPr>
          <w:trHeight w:val="23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代奢侈消费的批判与超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著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州大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科学文献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理论研究类</w:t>
            </w:r>
          </w:p>
        </w:tc>
      </w:tr>
      <w:tr>
        <w:trPr>
          <w:trHeight w:val="23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视角下的现代大学书院发展研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著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州大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社会科学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对策研究与社科普及类</w:t>
            </w:r>
          </w:p>
        </w:tc>
      </w:tr>
      <w:tr>
        <w:trPr>
          <w:trHeight w:val="23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汇聚侨智侨资激发新动能 共筑区域经济发展新高地——温州侨海联动高质量发展系列报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报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占熬、陈凯鸣、安利花、郑成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州商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金融局信息采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对策研究与社科普及类</w:t>
            </w:r>
          </w:p>
        </w:tc>
      </w:tr>
      <w:tr>
        <w:trPr>
          <w:trHeight w:val="23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允符古初 津梁后生——邓石如书学与清代“碑学”理论关联考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论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州大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理论研究类</w:t>
            </w:r>
          </w:p>
        </w:tc>
      </w:tr>
      <w:tr>
        <w:trPr>
          <w:trHeight w:val="23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技术驱动公共服务高质量发展——基于农村的实践与优化策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论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鹏、高小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州大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论与改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对策研究与社科普及类</w:t>
            </w:r>
          </w:p>
        </w:tc>
      </w:tr>
      <w:tr>
        <w:trPr>
          <w:trHeight w:val="23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州：敢为天下先 续写创新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著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卓高生、孙邦金 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州大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大学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理论研究类</w:t>
            </w:r>
          </w:p>
        </w:tc>
      </w:tr>
      <w:tr>
        <w:trPr>
          <w:trHeight w:val="23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Does financial structure still matter for technological innovation when financial technology and financial regulation develop?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金融科技发展、金融监管优化的双重背景下金融结构对企业技术创新的影响研究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论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成思、汪占熬、潘树彦、陈小倩、贾劭婕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州商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echnological Forecasting &amp; Social Chan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对策研究与社科普及类</w:t>
            </w:r>
          </w:p>
        </w:tc>
      </w:tr>
      <w:tr>
        <w:trPr>
          <w:trHeight w:val="23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里塔尼亚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著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广成、闫伟、杨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州大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印书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理论研究类</w:t>
            </w:r>
          </w:p>
        </w:tc>
      </w:tr>
      <w:tr>
        <w:trPr>
          <w:trHeight w:val="23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经济学哲学手稿》生态思想研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著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光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州大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明日报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理论研究类</w:t>
            </w:r>
          </w:p>
        </w:tc>
      </w:tr>
      <w:tr>
        <w:trPr>
          <w:trHeight w:val="23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ydrology education at Chinese universitie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 comparative case study between Hohai University and the University of Arizon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中国大学的水文教育：河海大学与亚利桑那大学的比较案例研究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论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欣彤、房忠正、王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州医科大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UMANITIES &amp; SOCIAL SCIENCES COMMUNICA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理论研究类</w:t>
            </w:r>
          </w:p>
        </w:tc>
      </w:tr>
      <w:tr>
        <w:trPr>
          <w:trHeight w:val="23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ncorporating a reflective thinking promoting mechanism into artificial intelligence-supported English writing environment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人工智能融合反思促进机制促进英文写作教学研究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论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晨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州大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NTERACTIVE LEARNING ENVIRONMEN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理论研究类</w:t>
            </w:r>
          </w:p>
        </w:tc>
      </w:tr>
      <w:tr>
        <w:trPr>
          <w:trHeight w:val="23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少年法律意识的发展特点、影响因素及机制探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著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淑慧、颜文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州大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大学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理论研究类</w:t>
            </w:r>
          </w:p>
        </w:tc>
      </w:tr>
      <w:tr>
        <w:trPr>
          <w:trHeight w:val="23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元医籍语言研究——以词语考释和量词为考察对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著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海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州大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大学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理论研究类</w:t>
            </w:r>
          </w:p>
        </w:tc>
      </w:tr>
      <w:tr>
        <w:trPr>
          <w:trHeight w:val="23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产业优化升级路径研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全球价值链视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著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州大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日报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理论研究类</w:t>
            </w:r>
          </w:p>
        </w:tc>
      </w:tr>
      <w:tr>
        <w:trPr>
          <w:trHeight w:val="23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方法论的发展历程与当代创新研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著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华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州医科大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大学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理论研究类</w:t>
            </w:r>
          </w:p>
        </w:tc>
      </w:tr>
      <w:tr>
        <w:trPr>
          <w:trHeight w:val="23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价值品质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著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岐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州大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师范大学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理论研究类</w:t>
            </w:r>
          </w:p>
        </w:tc>
      </w:tr>
      <w:tr>
        <w:trPr>
          <w:trHeight w:val="23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进区域高水平对外开放战略研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著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丹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州职业技术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商务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对策研究与社科普及类</w:t>
            </w:r>
          </w:p>
        </w:tc>
      </w:tr>
      <w:tr>
        <w:trPr>
          <w:trHeight w:val="835" w:hRule="atLeast"/>
          <w:cantSplit w:val="true"/>
        </w:trPr>
        <w:tc>
          <w:tcPr>
            <w:tcW w:w="8498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0199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（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）</w:t>
            </w:r>
          </w:p>
        </w:tc>
      </w:tr>
      <w:tr>
        <w:trPr>
          <w:trHeight w:val="23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果名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形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作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版社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刊物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报类别</w:t>
            </w:r>
          </w:p>
        </w:tc>
      </w:tr>
      <w:tr>
        <w:trPr>
          <w:trHeight w:val="23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ssessing the cognition, attitudes and intentions of volunteers regarding unrelated peripheral blood stem cell donation:The UPBSC-DQ instrument in Chinese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估志愿者对非亲缘造血干细胞捐献的认知、态度和意愿：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PBSC-DQ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量表（中文版）的开发与验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论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娜妮、张国华、刘宇鹏、叶卓苨、金新千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州科技职业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eliy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对策研究与社科普及类</w:t>
            </w:r>
          </w:p>
        </w:tc>
      </w:tr>
      <w:tr>
        <w:trPr>
          <w:trHeight w:val="23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服务功能损失赔偿条款适用研究——以《民法典》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为对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著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海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州大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法制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理论研究类</w:t>
            </w:r>
          </w:p>
        </w:tc>
      </w:tr>
      <w:tr>
        <w:trPr>
          <w:trHeight w:val="23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家“忘我”的心理机制及健康促进研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著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华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州大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社会科学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理论研究类</w:t>
            </w:r>
          </w:p>
        </w:tc>
      </w:tr>
      <w:tr>
        <w:trPr>
          <w:trHeight w:val="23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、资本与道德：温州道德文化建设与发展研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著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德志、孙武安 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州大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工商大学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理论研究类</w:t>
            </w:r>
          </w:p>
        </w:tc>
      </w:tr>
      <w:tr>
        <w:trPr>
          <w:trHeight w:val="23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时代数字医疗的伦理进路——基于“道德物化”理论的思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论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少芳、刘婵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州医科大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社会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对策研究与社科普及类</w:t>
            </w:r>
          </w:p>
        </w:tc>
      </w:tr>
      <w:tr>
        <w:trPr>
          <w:trHeight w:val="23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器物旅行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著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小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州职业技术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大百科全书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对策研究与社科普及类</w:t>
            </w:r>
          </w:p>
        </w:tc>
      </w:tr>
      <w:tr>
        <w:trPr>
          <w:trHeight w:val="23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战后国民政府外交部对收复南海诸岛之因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论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玉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州医科大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学月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理论研究类</w:t>
            </w:r>
          </w:p>
        </w:tc>
      </w:tr>
      <w:tr>
        <w:trPr>
          <w:trHeight w:val="23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于妥善应对警侨海外服务站国际舆情的分析及建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报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茜茜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州大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侨联侨情专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对策研究与社科普及类</w:t>
            </w:r>
          </w:p>
        </w:tc>
      </w:tr>
      <w:tr>
        <w:trPr>
          <w:trHeight w:val="23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代边疆封授与治理研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著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海霞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州大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大学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理论研究类</w:t>
            </w:r>
          </w:p>
        </w:tc>
      </w:tr>
      <w:tr>
        <w:trPr>
          <w:trHeight w:val="23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伦理的祛魅、统合、自觉及其价值选择——基于“高概念”主张引入人工智能伦理研究的省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论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博京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州医科大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社会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理论研究类</w:t>
            </w:r>
          </w:p>
        </w:tc>
      </w:tr>
      <w:tr>
        <w:trPr>
          <w:trHeight w:val="23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州民间信俗文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著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祁刚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州大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理论研究类</w:t>
            </w:r>
          </w:p>
        </w:tc>
      </w:tr>
      <w:tr>
        <w:trPr>
          <w:trHeight w:val="23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自然资源生态补偿机制理论与实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著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国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州大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社会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理论研究类</w:t>
            </w:r>
          </w:p>
        </w:tc>
      </w:tr>
      <w:tr>
        <w:trPr>
          <w:trHeight w:val="23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产党和工人党国际会议”与“国际共产主义者研讨会”研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著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成果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州大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科学文献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理论研究类</w:t>
            </w:r>
          </w:p>
        </w:tc>
      </w:tr>
      <w:tr>
        <w:trPr>
          <w:trHeight w:val="23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向智能时代职业技能培养的深度教学探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论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凤梅、陈逸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州科技职业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远程教育杂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对策研究与社科普及类</w:t>
            </w:r>
          </w:p>
        </w:tc>
      </w:tr>
      <w:tr>
        <w:trPr>
          <w:trHeight w:val="23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行为成瘾：青少年线上心理与行为探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著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国华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州医科大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大学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理论研究类</w:t>
            </w:r>
          </w:p>
        </w:tc>
      </w:tr>
      <w:tr>
        <w:trPr>
          <w:trHeight w:val="23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互联网诊疗的感知风险与基于技术融合的防控——基于“打防并举”到“管理服务”变迁历程的研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论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泽洪、熊晶晶、张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州医科大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理论研究类</w:t>
            </w:r>
          </w:p>
        </w:tc>
      </w:tr>
      <w:tr>
        <w:trPr>
          <w:trHeight w:val="23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循环重心变化、贸易自由化与我国生产率增进——基于资源重新配置效率视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论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文芝、赵伟、章素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州大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理论与经济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理论研究类</w:t>
            </w:r>
          </w:p>
        </w:tc>
      </w:tr>
      <w:tr>
        <w:trPr>
          <w:trHeight w:val="23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议围绕“文明共同体”概念构建中华民族共同体建设的理论和话语体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报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州理工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政协民族和宗教委员会采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对策研究与社科普及类</w:t>
            </w:r>
          </w:p>
        </w:tc>
      </w:tr>
      <w:tr>
        <w:trPr>
          <w:trHeight w:val="23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回金币时代：佛罗伦萨佛罗琳金币的铸造与传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论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州大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理论研究类</w:t>
            </w:r>
          </w:p>
        </w:tc>
      </w:tr>
      <w:tr>
        <w:trPr>
          <w:trHeight w:val="23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知人才所想 予人才所需——关于温州人才发展的调查与建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报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瑶瑶、郭峰、李俊、吴珊珊、葛万军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州职业技术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州政研（决策参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对策研究与社科普及类</w:t>
            </w:r>
          </w:p>
        </w:tc>
      </w:tr>
      <w:tr>
        <w:trPr>
          <w:trHeight w:val="23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支农资金折股量化扶贫机制探索——以温州为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著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胜芳、戴佩慧、潘凤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州科技职业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州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对策研究与社科普及类</w:t>
            </w:r>
          </w:p>
        </w:tc>
      </w:tr>
      <w:tr>
        <w:trPr>
          <w:trHeight w:val="23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教师职务评聘权研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著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慧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州大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社会科学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理论研究类</w:t>
            </w:r>
          </w:p>
        </w:tc>
      </w:tr>
      <w:tr>
        <w:trPr>
          <w:trHeight w:val="23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瓜经济”的理论内涵及提能升级建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报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州科技职业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社科要报（开放提升专报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对策研究与社科普及类</w:t>
            </w:r>
          </w:p>
        </w:tc>
      </w:tr>
      <w:tr>
        <w:trPr>
          <w:trHeight w:val="23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计资本对农民工居留和落户意愿的影响——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全国流动人口动态监测调查数据的分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论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俞林伟、韩辰、金杰克、于海燕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州医科大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社会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理论研究类</w:t>
            </w:r>
          </w:p>
        </w:tc>
      </w:tr>
      <w:tr>
        <w:trPr>
          <w:trHeight w:val="23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伯温文化当代价值研究：管窥国学核心价值的窗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著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俞美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州市刘基文化研究会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明日报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理论研究类</w:t>
            </w:r>
          </w:p>
        </w:tc>
      </w:tr>
      <w:tr>
        <w:trPr>
          <w:trHeight w:val="23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破解“温青回归”难的调查与建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报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红富、张楚舒、黄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州商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州政研（决策参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对策研究与社科普及类</w:t>
            </w:r>
          </w:p>
        </w:tc>
      </w:tr>
      <w:tr>
        <w:trPr>
          <w:trHeight w:val="23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资格认证市场的英国模式：重塑、特征与启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论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倪小敏、倪晓红、范璐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州大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社会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理论研究类</w:t>
            </w:r>
          </w:p>
        </w:tc>
      </w:tr>
      <w:tr>
        <w:trPr>
          <w:trHeight w:val="23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突发事件媒介化治理：理念指向、实践走向与价值取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论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良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州大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辑之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对策研究与社科普及类</w:t>
            </w:r>
          </w:p>
        </w:tc>
      </w:tr>
      <w:tr>
        <w:trPr>
          <w:trHeight w:val="23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公用事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控制权配置对合作效率影响机制研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著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军姣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州大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管理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理论研究类</w:t>
            </w:r>
          </w:p>
        </w:tc>
      </w:tr>
      <w:tr>
        <w:trPr>
          <w:trHeight w:val="23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——新课程改革背景下的写作教学模式研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著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小明、李茜茜 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州大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大学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理论研究类</w:t>
            </w:r>
          </w:p>
        </w:tc>
      </w:tr>
      <w:tr>
        <w:trPr>
          <w:trHeight w:val="23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omputational thinking in early childhood education: Reviewing the literature and redeveloping the three-dimensional framework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早期计算思维课程框架：基于一项系统性文献综述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论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越、杨伟鹏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lfredo Bautist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州大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ducational Research Revie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理论研究类</w:t>
            </w:r>
          </w:p>
        </w:tc>
      </w:tr>
      <w:tr>
        <w:trPr>
          <w:trHeight w:val="23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绍箕年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著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作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州博物馆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山书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理论研究类</w:t>
            </w:r>
          </w:p>
        </w:tc>
      </w:tr>
      <w:tr>
        <w:trPr>
          <w:trHeight w:val="23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楼红色印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著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安档案馆编；王学柒主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安市新四军历史研究会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文史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理论研究类</w:t>
            </w:r>
          </w:p>
        </w:tc>
      </w:tr>
      <w:tr>
        <w:trPr>
          <w:trHeight w:val="23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教师科研偏好对科研创新的影响机制探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论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红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州医科大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高教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理论研究类</w:t>
            </w:r>
          </w:p>
        </w:tc>
      </w:tr>
      <w:tr>
        <w:trPr>
          <w:trHeight w:val="23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众创空间创业生态系统的构建——以浙江省为研究视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著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州大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大学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理论研究类</w:t>
            </w:r>
          </w:p>
        </w:tc>
      </w:tr>
      <w:tr>
        <w:trPr>
          <w:trHeight w:val="23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培育“水经济”助力山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共同富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报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缪来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温州市委党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州社科成果要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对策研究与社科普及类</w:t>
            </w:r>
          </w:p>
        </w:tc>
      </w:tr>
      <w:tr>
        <w:trPr>
          <w:trHeight w:val="23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组织参与基层社会治理研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著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海东、闫成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安防职业技术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社会科学院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理论研究类</w:t>
            </w:r>
          </w:p>
        </w:tc>
      </w:tr>
      <w:tr>
        <w:trPr>
          <w:trHeight w:val="790" w:hRule="atLeast"/>
          <w:cantSplit w:val="true"/>
        </w:trPr>
        <w:tc>
          <w:tcPr>
            <w:tcW w:w="8498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0199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术进步奖（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）</w:t>
            </w:r>
          </w:p>
        </w:tc>
      </w:tr>
      <w:tr>
        <w:trPr>
          <w:trHeight w:val="23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果名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形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作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版社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刊物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报类别</w:t>
            </w:r>
          </w:p>
        </w:tc>
      </w:tr>
      <w:tr>
        <w:trPr>
          <w:trHeight w:val="23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he investigation of green purchasing behavior in China: A conceptual model based on the theory of planned behavior and self-determination theory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中国绿色消费行为调查：基于计划行为理论和自主理论的概念模型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论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瑛、赵金灿、潘佳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州大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ournal of Retailing and Consumer Servic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对策研究与社科普及类</w:t>
            </w:r>
          </w:p>
        </w:tc>
      </w:tr>
      <w:tr>
        <w:trPr>
          <w:trHeight w:val="23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少数民族文学批评”：概念的生成与范式的改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论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兰其木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州大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艺争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理论研究类</w:t>
            </w:r>
          </w:p>
        </w:tc>
      </w:tr>
      <w:tr>
        <w:trPr>
          <w:trHeight w:val="23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我们该拿什么纪念“温州学”提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年——关于加强和深化“温州学”研究的思考与建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报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韶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州大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州政研（决策参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对策研究与社科普及类</w:t>
            </w:r>
          </w:p>
        </w:tc>
      </w:tr>
      <w:tr>
        <w:trPr>
          <w:trHeight w:val="23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 collective neuroscience lens on intergroup conflic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群际冲突的群体脑科学视角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论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克龙、潘亚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州医科大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ends in Cognitive Scienc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理论研究类</w:t>
            </w:r>
          </w:p>
        </w:tc>
      </w:tr>
      <w:tr>
        <w:trPr>
          <w:trHeight w:val="23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工珍重随时好——乐清工艺美术史料选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著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市档案馆 乐清市社会科学界联合会 编；张志杰 主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市社科联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泠印社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理论研究类</w:t>
            </w:r>
          </w:p>
        </w:tc>
      </w:tr>
      <w:tr>
        <w:trPr>
          <w:trHeight w:val="23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合作金融复杂系统博弈分析及稳定机制研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论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呈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温州市委党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统科学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理论研究类</w:t>
            </w:r>
          </w:p>
        </w:tc>
      </w:tr>
      <w:tr>
        <w:trPr>
          <w:trHeight w:val="23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有界到跨界：数字时代政府组织变革新趋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论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美宁、石慧荣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州理工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理论研究类</w:t>
            </w:r>
          </w:p>
        </w:tc>
      </w:tr>
      <w:tr>
        <w:trPr>
          <w:trHeight w:val="23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次心理咨询结构化会谈技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著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浩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州大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工商大学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对策研究与社科普及类</w:t>
            </w:r>
          </w:p>
        </w:tc>
      </w:tr>
      <w:tr>
        <w:trPr>
          <w:trHeight w:val="23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宇宙赋能政府数字治理的三维释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逻辑理路、总体方略与关键问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论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婉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州大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海大学学报（哲学社会科学版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理论研究类</w:t>
            </w:r>
          </w:p>
        </w:tc>
      </w:tr>
      <w:tr>
        <w:trPr>
          <w:trHeight w:val="23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列宁新经济政策的政治属性探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论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震、卓高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州大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社会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理论研究类</w:t>
            </w:r>
          </w:p>
        </w:tc>
      </w:tr>
      <w:tr>
        <w:trPr>
          <w:trHeight w:val="23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国早期“中国戏剧”观念——以《老生儿》英译、评论与编演为中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论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双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州大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比较文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理论研究类</w:t>
            </w:r>
          </w:p>
        </w:tc>
      </w:tr>
      <w:tr>
        <w:trPr>
          <w:trHeight w:val="23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构建“四链互通”产教融合新框架 增强职业教育适应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论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州科技职业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高等教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对策研究与社科普及类</w:t>
            </w:r>
          </w:p>
        </w:tc>
      </w:tr>
      <w:tr>
        <w:trPr>
          <w:trHeight w:val="23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“科创指数”研究报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报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平宇、修丕师、潘建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州商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科协采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对策研究与社科普及类</w:t>
            </w:r>
          </w:p>
        </w:tc>
      </w:tr>
      <w:tr>
        <w:trPr>
          <w:trHeight w:val="23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纽约公约》在中国的适用问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著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杓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州大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人民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对策研究与社科普及类</w:t>
            </w:r>
          </w:p>
        </w:tc>
      </w:tr>
      <w:tr>
        <w:trPr>
          <w:trHeight w:val="23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历史常态课项目化学习课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著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秀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安市教育发展研究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大学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对策研究与社科普及类</w:t>
            </w:r>
          </w:p>
        </w:tc>
      </w:tr>
      <w:tr>
        <w:trPr>
          <w:trHeight w:val="23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语言模型在应对网络空间语言治理挑战中的作用与风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报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索超、王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州大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华侨华人智库专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对策研究与社科普及类</w:t>
            </w:r>
          </w:p>
        </w:tc>
      </w:tr>
      <w:tr>
        <w:trPr>
          <w:trHeight w:val="23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uman-Machine Collaboration to Human-Machine Symbiosi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机器智能：从人机协同到人机共生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著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峰、夏菁、余新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州医科大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G Pre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理论研究类</w:t>
            </w:r>
          </w:p>
        </w:tc>
      </w:tr>
      <w:tr>
        <w:trPr>
          <w:trHeight w:val="23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场域理论视域下产教融合的权力结构及运行策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论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招娣、衡孝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州大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社会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理论研究类</w:t>
            </w:r>
          </w:p>
        </w:tc>
      </w:tr>
      <w:tr>
        <w:trPr>
          <w:trHeight w:val="23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楼梦服饰文化鉴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著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丽艳、孙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州理工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纺织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理论研究类</w:t>
            </w:r>
          </w:p>
        </w:tc>
      </w:tr>
      <w:tr>
        <w:trPr>
          <w:trHeight w:val="23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于我市物流业发展情况的调查报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报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红红、陈建琴、胡金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市政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市党政系统调研成果采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对策研究与社科普及类</w:t>
            </w:r>
          </w:p>
        </w:tc>
      </w:tr>
      <w:tr>
        <w:trPr>
          <w:trHeight w:val="23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走出巴颜喀拉——李伯安绘画研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著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丽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州大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美术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理论研究类</w:t>
            </w:r>
          </w:p>
        </w:tc>
      </w:tr>
      <w:tr>
        <w:trPr>
          <w:trHeight w:val="23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于海外华人犯罪问题的分析及建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报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金伟、包含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州大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侨联侨情专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对策研究与社科普及类</w:t>
            </w:r>
          </w:p>
        </w:tc>
      </w:tr>
      <w:tr>
        <w:trPr>
          <w:trHeight w:val="23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otating Night Shift Work and Health Aging After 24 Years of Follow-up in the Nurses’ Health Study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轮流夜班工作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随访后健康老龄化的关系：基于护士健康研究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论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红英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ianyi Huan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va S.Schernhamme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i Su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olin Wang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州医科大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AMA Network Op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对策研究与社科普及类</w:t>
            </w:r>
          </w:p>
        </w:tc>
      </w:tr>
      <w:tr>
        <w:trPr>
          <w:trHeight w:val="23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语言文化典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苍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著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丽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州大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印书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理论研究类</w:t>
            </w:r>
          </w:p>
        </w:tc>
      </w:tr>
      <w:tr>
        <w:trPr>
          <w:trHeight w:val="23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戏与路易十四宫廷社会的构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论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运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州大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学月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理论研究类</w:t>
            </w:r>
          </w:p>
        </w:tc>
      </w:tr>
      <w:tr>
        <w:trPr>
          <w:trHeight w:val="23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少年早期网络欺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受欺凌对睡眠质量的影响：社交焦虑和抑郁情绪的链式中介作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论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索、丁金琦、刘艳、陆元圆、李小青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州医科大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理发展与教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理论研究类</w:t>
            </w:r>
          </w:p>
        </w:tc>
      </w:tr>
      <w:tr>
        <w:trPr>
          <w:trHeight w:val="23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“小村规”撬动“大治理”的若干建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报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州大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州政研（决策参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对策研究与社科普及类</w:t>
            </w:r>
          </w:p>
        </w:tc>
      </w:tr>
      <w:tr>
        <w:trPr>
          <w:trHeight w:val="23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州金石集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著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州市文物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州市文化广电旅游局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民族摄影艺术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理论研究类</w:t>
            </w:r>
          </w:p>
        </w:tc>
      </w:tr>
      <w:tr>
        <w:trPr>
          <w:trHeight w:val="23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stimating fnancial information asymmetry in real estate transactions in China - An application of two-tier frontier mode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中国房地产交易中的财务信息不对称测算——基于双边随机前沿模型的研究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论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蒲甘霖、张颖、周秝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州理工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nformation Processing and Manag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理论研究类</w:t>
            </w:r>
          </w:p>
        </w:tc>
      </w:tr>
      <w:tr>
        <w:trPr>
          <w:trHeight w:val="23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子论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著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永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州大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州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理论研究类</w:t>
            </w:r>
          </w:p>
        </w:tc>
      </w:tr>
      <w:tr>
        <w:trPr>
          <w:trHeight w:val="23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机时刻的历史记忆“发见”和修辞：论抗战前的晚明想象与言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论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鲍良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州大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现代文学研究丛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理论研究类</w:t>
            </w:r>
          </w:p>
        </w:tc>
      </w:tr>
      <w:tr>
        <w:trPr>
          <w:trHeight w:val="23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幼学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著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建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安市莘塍文化研究会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州古籍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理论研究类</w:t>
            </w:r>
          </w:p>
        </w:tc>
      </w:tr>
      <w:tr>
        <w:trPr>
          <w:trHeight w:val="23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股股东股权质押是否会侵占中小投资者的利益——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股上市公司的实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论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礼慧、董希淼、卢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州大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监管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理论研究类</w:t>
            </w:r>
          </w:p>
        </w:tc>
      </w:tr>
      <w:tr>
        <w:trPr>
          <w:trHeight w:val="23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类共同价值体系构建研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著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从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州大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社会科学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理论研究类</w:t>
            </w:r>
          </w:p>
        </w:tc>
      </w:tr>
    </w:tbl>
    <w:p>
      <w:pPr>
        <w:pStyle w:val="Normal"/>
        <w:widowControl/>
        <w:spacing w:lineRule="auto" w:line="432" w:before="100" w:after="100"/>
        <w:ind w:right="640" w:hanging="0"/>
        <w:rPr>
          <w:rFonts w:ascii="宋体" w:hAnsi="宋体" w:cs="宋体"/>
          <w:color w:val="272727"/>
          <w:kern w:val="0"/>
          <w:sz w:val="18"/>
          <w:szCs w:val="18"/>
        </w:rPr>
      </w:pPr>
      <w:r>
        <w:rPr>
          <w:rFonts w:cs="宋体" w:ascii="宋体" w:hAnsi="宋体"/>
          <w:color w:val="272727"/>
          <w:kern w:val="0"/>
          <w:sz w:val="18"/>
          <w:szCs w:val="18"/>
        </w:rPr>
      </w:r>
    </w:p>
    <w:p>
      <w:pPr>
        <w:pStyle w:val="Normal"/>
        <w:rPr>
          <w:rFonts w:ascii="宋体" w:hAnsi="宋体" w:cs="宋体"/>
          <w:color w:val="272727"/>
          <w:kern w:val="0"/>
          <w:sz w:val="18"/>
          <w:szCs w:val="18"/>
        </w:rPr>
      </w:pPr>
      <w:r>
        <w:rPr>
          <w:rFonts w:cs="宋体" w:ascii="宋体" w:hAnsi="宋体"/>
          <w:color w:val="272727"/>
          <w:kern w:val="0"/>
          <w:sz w:val="18"/>
          <w:szCs w:val="18"/>
        </w:rPr>
      </w:r>
    </w:p>
    <w:sectPr>
      <w:type w:val="nextPage"/>
      <w:pgSz w:w="11906" w:h="16838"/>
      <w:pgMar w:left="1797" w:right="1797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4:17:00Z</dcterms:created>
  <dc:creator>greatwall</dc:creator>
  <dc:description/>
  <dc:language>en-US</dc:language>
  <cp:lastModifiedBy>greatwall</cp:lastModifiedBy>
  <dcterms:modified xsi:type="dcterms:W3CDTF">2024-11-01T14:17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