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温州市社会科学学术著作资助出版项目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共</w:t>
      </w:r>
      <w:r>
        <w:rPr>
          <w:rFonts w:eastAsia="仿宋_GB2312" w:ascii="仿宋_GB2312" w:hAnsi="仿宋_GB2312"/>
          <w:b/>
          <w:sz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</w:rPr>
        <w:t>部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2"/>
        <w:gridCol w:w="1089"/>
        <w:gridCol w:w="2404"/>
        <w:gridCol w:w="995"/>
        <w:gridCol w:w="1945"/>
        <w:gridCol w:w="576"/>
      </w:tblGrid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资助类别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-99" w:right="-86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资助金额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著作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推荐单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礼新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雄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城区社科联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邮驿及邮史研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郁烈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集邮协会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庶民刀笔与图像寓意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青木版年画的生成与流变研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百成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视阈中民间花馍的多元价值研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莉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2"/>
                <w:szCs w:val="22"/>
                <w:lang w:val="en-GB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权益研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美宁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理工学院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新儒家的宗教性与群己观研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虹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间选择、企业创新与中国制造业国际分工地位提升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霞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南非遗美食技艺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丹萍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职业技术学院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花生树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千慧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平阳县社科联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CBZ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资助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CESI仿宋-GB2312;方正仿宋_GBK" w:hAnsi="CESI仿宋-GB2312;方正仿宋_GBK" w:eastAsia="CESI仿宋-GB2312;方正仿宋_GBK" w:cs="CESI仿宋-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瓯越人家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锦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温瑞塘河环境与文化促进会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16:00Z</dcterms:created>
  <dc:creator>greatwall</dc:creator>
  <dc:description/>
  <dc:language>en-US</dc:language>
  <cp:lastModifiedBy>greatwall</cp:lastModifiedBy>
  <dcterms:modified xsi:type="dcterms:W3CDTF">2024-12-03T12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