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温州市哲学社会科学规划瓯江青年专项课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预立项名单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92"/>
        <w:gridCol w:w="1257"/>
        <w:gridCol w:w="1954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数字化转型对营商环境优化效率的影响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舟一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温州市委党校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创意生成的三路径模型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克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老年人社会衰弱及其对认知功能的影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超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“空心病”的形成机制与防治路径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立医院科主任的任期考核评价的构建与探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平台赋能民营企业创新韧性提升的机制与路径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礼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共治下企业绿色投资的碳减排效应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清易代故事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世纪欧洲的文学改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双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温州留日学生在日活动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融合视域下进一步加强浙江与台湾青少年交流机制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共同体的文明特质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温州模式的绿色金融创新驱动钢铁产业升级路径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前新加坡温州华侨华人的移民历史与社群整合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高校教学质量评价体系的构建及其对温州本土高校的影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生态系统视域下的校园欺凌现状与对策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逸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区域红色文化资源的挖掘与传播策略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新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身美学向度下瓯江山水诗路乡村美育浸润实践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鸿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质生产力”导向下的乡村文化治理创新——以永嘉上日川村艺术社区营造为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态视角下温州企业家回流旅游创业的影响路径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门”机制：温州产业教师队伍的现实困境与破解之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璐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际融合视角下代际互动与大学生心理健康的关联及作用机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和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开放大学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出让收入衰退对地方地方运行影响以及对策建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社科联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网格赋能社区治理现代化的运行逻辑和建设机制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如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苍南县委党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33:00Z</dcterms:created>
  <dc:creator>greatwall</dc:creator>
  <dc:description/>
  <dc:language>en-US</dc:language>
  <cp:lastModifiedBy>greatwall</cp:lastModifiedBy>
  <dcterms:modified xsi:type="dcterms:W3CDTF">2025-04-07T15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