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val="en-US" w:eastAsia="zh-CN"/>
        </w:rPr>
        <w:t>年温州市哲学社会科学重点研究基地</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预立项课题名单</w:t>
      </w:r>
    </w:p>
    <w:tbl>
      <w:tblPr>
        <w:tblW w:w="9496" w:type="dxa"/>
        <w:jc w:val="center"/>
        <w:tblInd w:w="0" w:type="dxa"/>
        <w:tblLayout w:type="fixed"/>
        <w:tblCellMar>
          <w:top w:w="0" w:type="dxa"/>
          <w:left w:w="108" w:type="dxa"/>
          <w:bottom w:w="0" w:type="dxa"/>
          <w:right w:w="108" w:type="dxa"/>
        </w:tblCellMar>
      </w:tblPr>
      <w:tblGrid>
        <w:gridCol w:w="688"/>
        <w:gridCol w:w="1695"/>
        <w:gridCol w:w="735"/>
        <w:gridCol w:w="3801"/>
        <w:gridCol w:w="960"/>
        <w:gridCol w:w="1617"/>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地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在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题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选题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在单位</w:t>
            </w:r>
          </w:p>
        </w:tc>
      </w:tr>
      <w:tr>
        <w:trPr>
          <w:trHeight w:val="23" w:hRule="atLeast"/>
        </w:trPr>
        <w:tc>
          <w:tcPr>
            <w:tcW w:w="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区域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3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工智能时代就业极化对温州制造业新质生产力发展的影响研究</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夏择民</w:t>
            </w:r>
          </w:p>
        </w:tc>
        <w:tc>
          <w:tcPr>
            <w:tcW w:w="1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共温州市委党校</w:t>
            </w:r>
          </w:p>
        </w:tc>
      </w:tr>
      <w:tr>
        <w:trPr>
          <w:trHeight w:val="23"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现代化产业体系建设水平测度与时空演进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姚淑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共温州市委党校</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马克思主义中国化与社会转型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外学术视域下马克思主义中国化研究的进展与前瞻及其启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开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中小一体化智慧思政建设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廖志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资本主义批判——基于马克思财富观思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苏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卫生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服务价格动态调整机制的市级实践比较与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海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CHARLS</w:t>
            </w:r>
            <w:r>
              <w:rPr>
                <w:rFonts w:ascii="仿宋_GB2312" w:hAnsi="仿宋_GB2312" w:cs="仿宋_GB2312" w:eastAsia="仿宋_GB2312"/>
                <w:i w:val="false"/>
                <w:iCs w:val="false"/>
                <w:color w:val="000000"/>
                <w:kern w:val="0"/>
                <w:sz w:val="21"/>
                <w:szCs w:val="21"/>
                <w:u w:val="none"/>
                <w:lang w:val="en-US" w:eastAsia="zh-CN" w:bidi="ar"/>
              </w:rPr>
              <w:t>数据库的老年人失能等级相关标签的机器学习数据挖掘与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向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三甲医院医学人文医院评价指标体系构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美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心理健康和精神卫生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反刍对大学生复杂性创伤后应激症状的影响机制：基于眼动脱敏的干预效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徐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手机成瘾与大学生睡眠拖延的纵向关系：性别和压力的调节效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秀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螺旋视域下大中小学思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心理融合机制研究——志愿服务驱动与数字赋能的制度创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钱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社会心理服务研究院</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睡眠研究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俊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小学生心理健康分层和多重校验筛查系统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颜文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健康促进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老年人参与临床研究的知情同意优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胡振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老年人体力活动与抑郁状况对认知功能的综合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郭俏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嘉医派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因学说”对儒家修身养性的医学化阐释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嘉医派《伤寒论》学术思想的传承与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妙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对外交流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莪术对外传播策略研究——以温州为核心的产学研协同模式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伊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医科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人经济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山”理念引领下温州绿色低碳转型协同路径与机制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赵黎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强城行动”背景下吸引青年集聚温州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于欢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培育农业新质生产力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何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习科学与技术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育强国背景下初中生学会学习的调查与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曾群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注意负荷调节视听觉整合的时程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青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成式人工智能背景下区域中小学教师数字化胜任力模型构建与实践研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以</w:t>
            </w:r>
            <w:r>
              <w:rPr>
                <w:rFonts w:eastAsia="仿宋_GB2312" w:cs="仿宋_GB2312" w:ascii="仿宋_GB2312" w:hAnsi="仿宋_GB2312"/>
                <w:i w:val="false"/>
                <w:iCs w:val="false"/>
                <w:color w:val="000000"/>
                <w:kern w:val="0"/>
                <w:sz w:val="21"/>
                <w:szCs w:val="21"/>
                <w:u w:val="none"/>
                <w:lang w:val="en-US" w:eastAsia="zh-CN" w:bidi="ar"/>
              </w:rPr>
              <w:t>W</w:t>
            </w:r>
            <w:r>
              <w:rPr>
                <w:rFonts w:ascii="仿宋_GB2312" w:hAnsi="仿宋_GB2312" w:cs="仿宋_GB2312" w:eastAsia="仿宋_GB2312"/>
                <w:i w:val="false"/>
                <w:iCs w:val="false"/>
                <w:color w:val="000000"/>
                <w:kern w:val="0"/>
                <w:sz w:val="21"/>
                <w:szCs w:val="21"/>
                <w:u w:val="none"/>
                <w:lang w:val="en-US" w:eastAsia="zh-CN" w:bidi="ar"/>
              </w:rPr>
              <w:t>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运动和健康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化背景下儿童青少年科学健身指导服务体系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季洪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健康中国背景下温州社区运动康复服务体系多元协同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体育产业转型升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南戏艺术文化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戏古曲汇考及其文旅运用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伍三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延续千年的困境：《琵琶记》对当代青年的启示意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思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传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戏曲图像中服装的款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业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古籍整理研究所</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乐府诗集》资料类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小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基文集的文献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万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古代文献整理与思政教育融合研究——以英桥王氏著述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秀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社会美育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高校美术馆在中小学美育中的作用与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时代背景下社会美育资源整合与创新实践研究——以温州大学美术馆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梁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新生代创业与社会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教融合与专创融合的衔接机制与路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红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赋能的高校创新创业教育生态系统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大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永嘉学派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嘉学派与近代温州教育转型：内在逻辑与历史轨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明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嘉学派与近代民族企业家精神契合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笑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山水诗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山水诗的现代转型：唐湜叙事诗中的江—海意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家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嘉四灵山水诗的现地考察——以温州城区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苏碧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长三角一体化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长三角一体化背景下商品期货市场服务实体经济发展路径研究——基于区域协同与风险管理的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志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振兴战略下青年返乡创业支持体系构建研究—基于长三角县域的实证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夏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口述历史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建设工程造价行业人口述历史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奥林匹克与全球体育善治研究院</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带一路”沿线国家武术跨文化治理的中国方案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樊忠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城乡融合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共同富裕背景下“强城兴村融合”的实践机制与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剑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域法治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数据知识产权海外风险防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艺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层治理现代化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养老机构民事侵权风险的防范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梁汪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廉温州建设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于会计、审计、巡察三者协同的监督机制建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小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地瓜经济”与高水平开放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营企业海外产业链布局及优化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星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学研究院</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夏鼐敬乡品格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方韶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双碳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产业园区绿色低碳转型的路径研究——以瑞安经济开发区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理工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绿色康养产业市场需求与消费行为特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胜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理工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碳”视域下温州低碳体育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陈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理工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籍数学家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嘉算脉：温籍数学家群体的文化基因与学术谱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芸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理工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籍数学家精神赋能新时代文化强市建设的实践路径研究——基于‘数享家’数学文化宣讲团的实证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娄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理工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经济与数字治理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长三角视域中数据要素市场化对新质生产力创新效能的影响机制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宇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理工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产才融合创新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质生产力背景下青年就业的结构性困境与协同治理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小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理工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产业经济研究基地</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制造业智能化发展下动态人才需求预测与培养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章法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肯恩大学</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一带一路”温商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安全治理的“六三结构”模型构建及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苏晨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化转型赋能温州制造业产业链韧性提升作用机制及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梦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技术对温州民营经济高质量发展的影响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熊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商港文化新媒体传播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质生产力视域下温州民营企业品牌传播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巧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区域经济与民营资本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技金融驱动范式下温州低空经济高质量发展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两个健康”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企协同机制下“两个健康”政策赋能与民营企业内生动力激发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潘建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瓯越非遗与时尚设计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旅融合背景下温州园博园与非遗文化协同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孙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镇合作，文化特派员点亮乡村文创星火——以曹村镇东岙村文化特派员项目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肖志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东方职业技术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职业教育与社会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质生产力背景下职业教育支撑产业发展布局体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云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育强国战略下高职院校内部治理现代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紫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域经济与文化融合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两个结合”视角下永嘉学派在近代与当代两次兴起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侨网络赋能机制下地方跨境贸易发展路径研究——基于侨乡文化资本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黄毅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民营经济发展环境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维度驱动下的温州鞋服企业数字化转型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洁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两岸社会经济发展协同创新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智化时代两岸青年交流合作提升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全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工贸职业技术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刘伯温文化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刘伯温《多能鄙事》整理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工贸职业技术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现代供应链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四港联动”背景下温州港口岸营商环境与温州市经济增长协调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工贸职业技术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现代农业与职业教育研究基地</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新质生产力与职业教育协同推进乡村振兴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联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7</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空间赋权涉农高职院校田野思政实践育人体系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睿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三农”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运营促进共同富裕的长效机制研究——以温州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吴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9</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电商赋能乡村运营的理论机制及其增收效应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苏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乡村生态产业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农业绿色发展水平评价及提升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李一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生”视角下温州市农业遗产系统类型特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周晨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家风家教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智化时代家风传承的代际弥合与教育路径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蔡永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安防职业技术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3</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区家风家教志愿者队伍培育和可持续性服务研究——基于瓯海区家风营造志愿者培育案例研究</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贾俐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安防职业技术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层社区安全治理研究基地</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大模型发展背景下温州社区工作者数字素养提升困境与路径优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郑庆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安防职业技术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友好型社会建设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老年友好视域下养老服务专业学生就业偏好及优化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王晓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东方职业技术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友好社会建设视域下新就业群体参与基层治理的路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徐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东方职业技术学院</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老年学与老年政策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民营养老机构护理员职业倦怠现状及影响因素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杨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东方职业技术学院</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代际协同视角下教育生态建构——基于温州“老年友好型”与“青年发展型”城市的实证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毛丽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开放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卫生健康大数据与政策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社区居家养老服务需求图谱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赵渊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浙江东方职业技术学院</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区教育与温州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养心润育”理念下社区教育与文化传承融合发展路径研究——以温州旧城街坊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叶屈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开放大学</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全媒体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生视角下的重大主题报道路径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新闻传媒中心</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温州市瓯南发展研究中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苍南县钱库镇打造“千年钱王故里，百里江南水乡”战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敬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苍南县社科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2:00Z</dcterms:created>
  <dc:creator>greatwall</dc:creator>
  <dc:description/>
  <dc:language>en-US</dc:language>
  <cp:lastModifiedBy>greatwall</cp:lastModifiedBy>
  <dcterms:modified xsi:type="dcterms:W3CDTF">2025-04-07T15: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