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温州市哲学社会科学规划“社科赋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高质量发展”专项课题预立项名单</w:t>
      </w:r>
    </w:p>
    <w:tbl>
      <w:tblPr>
        <w:tblW w:w="9829" w:type="dxa"/>
        <w:jc w:val="center"/>
        <w:tblInd w:w="0" w:type="dxa"/>
        <w:tblLayout w:type="fixed"/>
        <w:tblCellMar>
          <w:top w:w="0" w:type="dxa"/>
          <w:left w:w="108" w:type="dxa"/>
          <w:bottom w:w="0" w:type="dxa"/>
          <w:right w:w="108" w:type="dxa"/>
        </w:tblCellMar>
      </w:tblPr>
      <w:tblGrid>
        <w:gridCol w:w="589"/>
        <w:gridCol w:w="1260"/>
        <w:gridCol w:w="4791"/>
        <w:gridCol w:w="1131"/>
        <w:gridCol w:w="2058"/>
      </w:tblGrid>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单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负责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在单位</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学派在温州现代化实践中的传承与发展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季子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元赋能鹿城非遗出海的创新思路与实践探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解“托育难”：鹿城区</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婴幼儿托育服务供需矛盾及对策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嗣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宋代书院经济圈建设：场景消费助力城市形象传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叶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青年人才“引得来、留得住”政策体系构建研究——基于鹿城区调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贤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湾区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龙湾区“三产融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创”助力共同富裕机制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域老年友好型社会建设中数字技术融入困境与突破路径研究——以温州龙湾区为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逸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体旅融合视域下龙湾演艺经济高质量发展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小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湾新区、龙湾区人才吸引与留存的政策创新及生态优化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临空经济示范区建设方案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瓯海区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瑞塘河宋韵文化图谱：方志、诗词与空间布局的整合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秀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千年商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宋韵塘河”塑造温州城市文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探索与实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造温州瓯海“国际设计之都”的核心区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晓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茧房到共治：瓯海区大学生法治共同体建设的数字化突围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新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学派思想与塘河宋韵文化融合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密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洞头区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弘扬洞头海霞精神的实践路径研究——基于文化治理与价值转化的双维探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腾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霞精神赋能打造“旅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研学”的洞头样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洞头瓯窑与螺钿工艺的融合创新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少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岛社会治理中“她力量”的代际传承研究——以洞头“海霞妈妈”为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弯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洞头区打造返乡入乡合作创业岛策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碎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文化和科技融合发展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江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在浙南区域一体化进程中的功能定位与产业协同发展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慧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丽温大通道下如何更好发挥乐清港区的作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昌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乐清市打造温州北部综合交通枢纽的路径与对策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钱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乐清发展低空经济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胡一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质生产力驱动下瑞安市传统鞋业创新发展的难点与建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天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高职院校与非遗传承双向赋能机制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帆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教融合视域下青年技能人才赋能瑞安制造产业升级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虞希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非遗文化品牌建设与数字化传播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玄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遗活态传承与藤牌精英培育路径研究</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瑞安学院藤牌舞为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许丹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州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县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力永嘉县打造温州低空经济全面发展第一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晓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文旅发展规避“网红”陷阱的对策研究——以温州市、永嘉县为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有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县构建多元化养老服务体系的思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纯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嘉“全龄友好”区域</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策划传播策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素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文化振兴的校地协同模式研究——以书画、瓯瓷与澳门经验为双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海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成县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成县低空经济产业发展模式与路径探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剑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政聘企用”模式驱动山区县人才引育：文成县缩小“三大差距”的实践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自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伯温生态智慧赋能文成乡村振兴高质量发展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同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成县构筑华侨回归新高地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侨”联动：助力文成构筑华侨回归新高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俪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县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研飞地”模式下平阳县产业升级与人才引育的耦合机制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县打造康复产业集群的问题分析及对策建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安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人文赋能区域医疗高地建设的设计策略和模式构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少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阳文化资源赋能创新创业的路径与模式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玉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温州商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t>以跨境电商发展促进平阳产业发展优势提升对策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唐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顺县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顺茶文化及其旅游开发潜力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小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顺县全域旅游助推县域经济高质量发展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以“千万工程”推动城乡融合发展研究——基于泰顺县的案例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钟小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温州科技职业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升廊桥文化园语言景观外文翻译质量助力廊桥文化海外传播的对策建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正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从工艺传承到产业振兴：泰顺石产业“顺文化”</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打造与赋能转化路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rPr>
              <w:t>刘敏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温州理工学院</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南县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质生产力赋能矾都文旅产业融合创新发展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声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防灾减灾救灾”重要论述指引下苍南“抗台救灾”的新实践、新探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中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南县海洋经济发展评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文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浙对口合作赋能苍南参茸市场，打造温州区域经济发展新引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洪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苍南县委党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质生产力赋能民营经济高质量发展的逻辑机理和实现路径——基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县制造业的实证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丽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苍南县委党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港市社科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刘绍宽教育思想和实践研究，赋能龙港教育高质量发展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敬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港市第一中学</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宋龙港历史人物的社会网络与文化遗产研究——赋能温州高质量发展的历史镜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9:00Z</dcterms:created>
  <dc:creator>greatwall</dc:creator>
  <dc:description/>
  <dc:language>en-US</dc:language>
  <cp:lastModifiedBy>greatwall</cp:lastModifiedBy>
  <dcterms:modified xsi:type="dcterms:W3CDTF">2025-04-09T10: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D02B63C60B794FADDF567DC0D073C_41</vt:lpwstr>
  </property>
  <property fmtid="{D5CDD505-2E9C-101B-9397-08002B2CF9AE}" pid="3" name="KSOProductBuildVer">
    <vt:lpwstr>2052-12.8.2.20327</vt:lpwstr>
  </property>
</Properties>
</file>