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yellow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温州学研究项目储备库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yellow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highlight w:val="yellow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企业家群体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经济转型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模式创新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模式发展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实施五大战略性新兴产业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建设新时代“两个健康”先行区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实施乡村振兴战略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在外温州人与温州的互动发展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作为海上丝路节点城市的温州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新居民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温州对外开放史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一带一路沿线的温州人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海外温州人群体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培育世界文化名城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加入世界创意城市网络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当代温州文化发展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文化走出去战略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推进文化的创造性转化与创新性发展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学学科理论建设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学与文化温州建设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人精神与新时代新文明建设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与外部城市的合作发展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海外对温州的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编辑出版《温州文化遗产丛书》可行性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编著《温州文化通志》可行性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编著《温州文化通史》可行性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千年斗城”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教育发展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移民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早期现代化进程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近代温州社会转型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宋元时期温州对外文化交流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近代温州文化发展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城市发展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工艺美术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南戏对温州人的影响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近代温州金融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近代美术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书法绘画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文成会”历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书院发展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英士大学、北洋工学院在温州的历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文化多样性的历史生成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学术发展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宗教文化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华侨史再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人文雁荡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永嘉场人文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近代鳌江发展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平阳矾矿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晚清泰顺士人群体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瑞安县城历史文化街区保护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瑞安古代史、瑞安近代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平阳古代史、近代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乐清古代史、近代史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泰顺史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玉海楼志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永嘉场志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雁荡山新志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楠溪江新志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温州民性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永嘉学派再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宋代温州布衣著书现象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朱熹的温州弟子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明代温州籍书画家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永嘉弈派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在温州的李銮宣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在温州的宗源瀚、童兆蓉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瑞安诒善祠塾师生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利济医学人群体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温籍早期维新思想家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近代温州籍留学生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近代温州开埠再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近代在上海的温州人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近代社会转型中的温州人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近代名人身边的温州人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民国温州籍科普作家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民国时期温州翻译家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民国时期温州法学家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北京大学的温州学派”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抗日战争中的温州人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温州籍数学家综合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温州版画家群体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汪伪政权中的温州人研究（内部）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托派中的温州人研究（内部）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黄庆澄研究、王理孚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孙衣言、孙诒让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黄绍箕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陈虬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宋恕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陈黻宸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汪如渊及其弟子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姜琦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近代化进程中的永嘉场张氏家族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近代化进程中的瑞安项氏家族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在温州的弘一大师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徐寄庼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刘廷芳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朱镜宙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 xml:space="preserve">马星野研究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市图书馆未存的温州地方文献编目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乡邦文献的影印回归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编写《温州文献总目提要》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影印《利济学堂报》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影印《经世报》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影印《新世界学报》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编辑黄庆澄文集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编辑《近代温州文献汇编》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编辑《雁荡山文献汇编》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民国时期温州调研报告汇编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编辑民国时期温州版画全集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编辑《抗日战争中的温州人》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温州老照片新编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编辑晚清瑞安孙氏墨迹集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整理点校张振夔诗文集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新编郑振铎全集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编辑周予同全集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编辑唐湜全集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《申报》记载中的温州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民国《中央日报》记载中的温州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《道藏》中的温州人著作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编写古代温州著述史志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20" w:before="0" w:after="0"/>
        <w:ind w:left="0" w:right="0" w:firstLine="627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编写近代温州著述史志</w:t>
      </w:r>
    </w:p>
    <w:p>
      <w:pPr>
        <w:pStyle w:val="Normal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8:00Z</dcterms:created>
  <dc:creator>greatwall</dc:creator>
  <dc:description/>
  <dc:language>en-US</dc:language>
  <cp:lastModifiedBy>greatwall</cp:lastModifiedBy>
  <dcterms:modified xsi:type="dcterms:W3CDTF">2025-04-15T08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AFFA7488EF62645AFFD67004EE178</vt:lpwstr>
  </property>
  <property fmtid="{D5CDD505-2E9C-101B-9397-08002B2CF9AE}" pid="3" name="KSOProductBuildVer">
    <vt:lpwstr>2052-11.8.2.12019</vt:lpwstr>
  </property>
</Properties>
</file>